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color w:val="000000"/>
          <w:lang w:val="en-US"/>
        </w:rPr>
        <w:t>№</w:t>
      </w:r>
      <w:r>
        <w:rPr>
          <w:color w:val="000000"/>
        </w:rPr>
        <w:t xml:space="preserve"> </w:t>
      </w:r>
      <w:r>
        <w:rPr>
          <w:color w:val="000000"/>
        </w:rPr>
        <w:t>01/ЦРП</w:t>
        <w:tab/>
        <w:tab/>
        <w:tab/>
        <w:tab/>
        <w:tab/>
        <w:tab/>
        <w:tab/>
        <w:tab/>
        <w:tab/>
        <w:t xml:space="preserve">      15 января 2015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>
          <w:color w:val="FF0000"/>
        </w:rPr>
      </w:pPr>
      <w:r>
        <w:rPr/>
        <w:t>1. ГП «Укргипромез» (свидетельство о допуске к работам № 1180.08-2010-9909079011-П-025 от 24 декабря 2013 года);</w:t>
      </w:r>
    </w:p>
    <w:p>
      <w:pPr>
        <w:pStyle w:val="Normal"/>
        <w:ind w:left="-142" w:right="30" w:hanging="0"/>
        <w:jc w:val="both"/>
        <w:rPr/>
      </w:pPr>
      <w:r>
        <w:rPr>
          <w:color w:val="000000"/>
        </w:rPr>
        <w:t>2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Группа компаний НИКА-ПРЕМЬЕР» (свидетельство о допуске к работам № 0339.01-2010-5047031532-П-025 от 27 июля 2010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2) ППМЭК «ТЕСЛА» (свидетельство о допуске к работам № 1122.04-2010-2320045300-П-025 от 20 августа 2013 года); </w:t>
      </w:r>
    </w:p>
    <w:p>
      <w:pPr>
        <w:pStyle w:val="Normal"/>
        <w:autoSpaceDE w:val="false"/>
        <w:ind w:right="30" w:hanging="0"/>
        <w:jc w:val="both"/>
        <w:rPr/>
      </w:pPr>
      <w:r>
        <w:rPr/>
        <w:t>3) ТИССЕН ШАХТБАУ ГМБХ (свидетельство о допуске к работам № 1205.03-2010-9909136710-П-025 от 29 января 2014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>4) ЗАО НПО «Росэнергомонтажспецстрой» им.В.А.Бонеско (свидетельство о допуске к работам № 1261.08-2010-4025061154-П-025 от 28 апреля 2014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ГП «Укргипромез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«Укргипромез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ОК58-130752655/</w:t>
      </w:r>
      <w:r>
        <w:rPr>
          <w:rFonts w:cs="Times New Roman" w:ascii="Times New Roman" w:hAnsi="Times New Roman"/>
          <w:sz w:val="24"/>
          <w:szCs w:val="24"/>
          <w:lang w:val="en-US"/>
        </w:rPr>
        <w:t>W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2 от 08.11.2013 г. истек 31.12.2014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ГП «Укргипромез», на основании Приказа № 1024-ОК/01-15-ПП/ЦРП от «07» окт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«Укргипромез» нарушает условия членства в НП СРО «ЦЕНТРРЕГИОНПРОЕКТ», так как имеется задолженность по членским взносам в размере 12 000 рублей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ГП «Укргипромез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ГП «Укргипромез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ГП «Укргипромез» меру дисциплинарного воздействия в виде приостановления действия свидетельства № 1180.08-2010-9909079011-П-025 от 24 декабря 2013 года о допуске к работам по подготовке проектной документации до 11 марта 2015 года.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ООО «Группа компаний НИКА-ПРЕМЬЕР»;</w:t>
      </w:r>
    </w:p>
    <w:p>
      <w:pPr>
        <w:pStyle w:val="Normal"/>
        <w:jc w:val="both"/>
        <w:rPr/>
      </w:pPr>
      <w:r>
        <w:rPr/>
        <w:t xml:space="preserve">2) ППМЭК «ТЕСЛА»; </w:t>
      </w:r>
    </w:p>
    <w:p>
      <w:pPr>
        <w:pStyle w:val="Normal"/>
        <w:jc w:val="both"/>
        <w:rPr/>
      </w:pPr>
      <w:r>
        <w:rPr/>
        <w:t>3) ТИССЕН ШАХТБАУ ГМБХ;</w:t>
      </w:r>
    </w:p>
    <w:p>
      <w:pPr>
        <w:pStyle w:val="Normal"/>
        <w:jc w:val="both"/>
        <w:rPr/>
      </w:pPr>
      <w:r>
        <w:rPr/>
        <w:t>4) ЗАО НПО «Росэнергомонтажспецстрой» им.В.А.Бонеско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jc w:val="both"/>
        <w:rPr/>
      </w:pPr>
      <w:r>
        <w:rPr/>
        <w:t>1) ООО «Группа компаний НИКА-ПРЕМЬЕР»;</w:t>
      </w:r>
    </w:p>
    <w:p>
      <w:pPr>
        <w:pStyle w:val="Normal"/>
        <w:jc w:val="both"/>
        <w:rPr/>
      </w:pPr>
      <w:r>
        <w:rPr/>
        <w:t xml:space="preserve">2) ППМЭК «ТЕСЛА»; </w:t>
      </w:r>
    </w:p>
    <w:p>
      <w:pPr>
        <w:pStyle w:val="Normal"/>
        <w:jc w:val="both"/>
        <w:rPr/>
      </w:pPr>
      <w:r>
        <w:rPr/>
        <w:t>3) ТИССЕН ШАХТБАУ ГМБХ;</w:t>
      </w:r>
    </w:p>
    <w:p>
      <w:pPr>
        <w:pStyle w:val="Normal"/>
        <w:jc w:val="both"/>
        <w:rPr/>
      </w:pPr>
      <w:r>
        <w:rPr/>
        <w:t>4) ЗАО НПО «Росэнергомонтажспецстрой» им.В.А.Бонеско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019"/>
        <w:gridCol w:w="1417"/>
        <w:gridCol w:w="1736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компаний НИКА-ПРЕМЬ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70315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О «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59330-74-13,       08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МЭ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045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госст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306220-5.0-2-000145-13,        26.1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СЕН ШАХТБАУ ГМБ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1367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льфаСтрах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0311</w:t>
            </w:r>
            <w:r>
              <w:rPr>
                <w:lang w:val="en-US"/>
              </w:rPr>
              <w:t>N</w:t>
            </w:r>
            <w:r>
              <w:rPr/>
              <w:t>/894/00199/3,               14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О «Росэнергомонтажспецстрой» им.В.А.Бонес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0611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О «В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86</w:t>
            </w:r>
            <w:r>
              <w:rPr>
                <w:lang w:val="en-US"/>
              </w:rPr>
              <w:t>LD40R5320</w:t>
            </w:r>
            <w:r>
              <w:rPr/>
              <w:t>, 31.1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ООО «Группа компаний НИКА-ПРЕМЬЕР»;</w:t>
      </w:r>
    </w:p>
    <w:p>
      <w:pPr>
        <w:pStyle w:val="Normal"/>
        <w:jc w:val="both"/>
        <w:rPr/>
      </w:pPr>
      <w:r>
        <w:rPr/>
        <w:t xml:space="preserve">2) ППМЭК «ТЕСЛА»; </w:t>
      </w:r>
    </w:p>
    <w:p>
      <w:pPr>
        <w:pStyle w:val="Normal"/>
        <w:jc w:val="both"/>
        <w:rPr/>
      </w:pPr>
      <w:r>
        <w:rPr/>
        <w:t>3) ТИССЕН ШАХТБАУ ГМБХ;</w:t>
      </w:r>
    </w:p>
    <w:p>
      <w:pPr>
        <w:pStyle w:val="Normal"/>
        <w:ind w:right="30" w:hanging="0"/>
        <w:jc w:val="both"/>
        <w:rPr/>
      </w:pPr>
      <w:r>
        <w:rPr/>
        <w:t>4) ЗАО НПО «Росэнергомонтажспецстрой» им.В.А.Бонеско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Группа компаний НИКА-ПРЕМЬЕР» (свидетельство о допуске к работам № 0339.01-2010-5047031532-П-025 от 27 июля 2010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2) ППМЭК «ТЕСЛА» (свидетельство о допуске к работам № 1122.04-2010-2320045300-П-025 от 20 августа 2013 года); </w:t>
      </w:r>
    </w:p>
    <w:p>
      <w:pPr>
        <w:pStyle w:val="Normal"/>
        <w:autoSpaceDE w:val="false"/>
        <w:ind w:right="30" w:hanging="0"/>
        <w:jc w:val="both"/>
        <w:rPr/>
      </w:pPr>
      <w:r>
        <w:rPr/>
        <w:t>3) ТИССЕН ШАХТБАУ ГМБХ (свидетельство о допуске к работам № 1205.03-2010-9909136710-П-025 от 29 января 2014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4) ЗАО НПО «Росэнергомонтажспецстрой» им.В.А.Бонеско (свидетельство о допуске к работам № 1261.08-2010-4025061154-П-025 от 28 апреля 2014 года), до 11 марта 2015 года. 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1-14T16:31:00Z</cp:lastPrinted>
  <dcterms:modified xsi:type="dcterms:W3CDTF">2015-01-30T12:30:00Z</dcterms:modified>
  <cp:revision>15</cp:revision>
  <dc:subject/>
  <dc:title>Некоммерческое партнерство по защите прав и законных  интересов лиц,</dc:title>
</cp:coreProperties>
</file>