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8/ЦРП</w:t>
        <w:tab/>
        <w:tab/>
        <w:tab/>
        <w:tab/>
        <w:tab/>
        <w:tab/>
        <w:tab/>
        <w:tab/>
        <w:t xml:space="preserve">   </w:t>
        <w:tab/>
        <w:t xml:space="preserve">         05 марта 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юридических лиц– членов НП СРО «ЦЕНТРРЕГИОНПРОЕКТ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0" w:hanging="0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 (свидетельство о допуске к работам № 1220.04-2010-3443067225-П-025 от 24 февраля 2014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>» (свидетельство о допуске к работам № 1225.06-2009-6833018148-П-025 от 04 марта 2014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</w:t>
      </w:r>
      <w:r>
        <w:rPr>
          <w:sz w:val="22"/>
          <w:szCs w:val="22"/>
        </w:rPr>
        <w:t>АЛЬТОР</w:t>
      </w:r>
      <w:r>
        <w:rPr/>
        <w:t>» свидетельство о допуске к работам № 1293.04-2010-1433023384-П-025 от 27 июля 2014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РегионКом» (свидетельство о допуске к работам № 1217.05-2010-7710354624-П-025 от 20 феврал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;</w:t>
      </w:r>
    </w:p>
    <w:p>
      <w:pPr>
        <w:pStyle w:val="Normal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>»;</w:t>
      </w:r>
    </w:p>
    <w:p>
      <w:pPr>
        <w:pStyle w:val="Normal"/>
        <w:jc w:val="both"/>
        <w:rPr/>
      </w:pPr>
      <w:r>
        <w:rPr/>
        <w:t>3) ООО «</w:t>
      </w:r>
      <w:r>
        <w:rPr>
          <w:sz w:val="22"/>
          <w:szCs w:val="22"/>
        </w:rPr>
        <w:t>АЛЬТОР</w:t>
      </w:r>
      <w:r>
        <w:rPr/>
        <w:t>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;</w:t>
      </w:r>
    </w:p>
    <w:p>
      <w:pPr>
        <w:pStyle w:val="Normal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>»;</w:t>
      </w:r>
    </w:p>
    <w:p>
      <w:pPr>
        <w:pStyle w:val="Normal"/>
        <w:jc w:val="both"/>
        <w:rPr/>
      </w:pPr>
      <w:r>
        <w:rPr/>
        <w:t>3) ООО «</w:t>
      </w:r>
      <w:r>
        <w:rPr>
          <w:sz w:val="22"/>
          <w:szCs w:val="22"/>
        </w:rPr>
        <w:t>АЛЬТОР</w:t>
      </w:r>
      <w:r>
        <w:rPr/>
        <w:t>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-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067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ИН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3-063-004582/14, 08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Эко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018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Г «УралСи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9/4082/681, 02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23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АК «ЭНЕРГО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100-021-000067, 03.03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;</w:t>
      </w:r>
    </w:p>
    <w:p>
      <w:pPr>
        <w:pStyle w:val="Normal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>»;</w:t>
      </w:r>
    </w:p>
    <w:p>
      <w:pPr>
        <w:pStyle w:val="Normal"/>
        <w:jc w:val="both"/>
        <w:rPr/>
      </w:pPr>
      <w:r>
        <w:rPr/>
        <w:t>3) ООО «</w:t>
      </w:r>
      <w:r>
        <w:rPr>
          <w:sz w:val="22"/>
          <w:szCs w:val="22"/>
        </w:rPr>
        <w:t>АЛЬТОР</w:t>
      </w:r>
      <w:r>
        <w:rPr/>
        <w:t>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0" w:hanging="0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 (свидетельство о допуске к работам № 1220.04-2010-3443067225-П-025 от 24 февраля 2014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>» (свидетельство о допуске к работам № 1225.06-2009-6833018148-П-025 от 04 марта 2014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</w:t>
      </w:r>
      <w:r>
        <w:rPr>
          <w:sz w:val="22"/>
          <w:szCs w:val="22"/>
        </w:rPr>
        <w:t>АЛЬТОР</w:t>
      </w:r>
      <w:r>
        <w:rPr/>
        <w:t xml:space="preserve">» свидетельство о допуске к работам № 1293.04-2010-1433023384-П-025 от 27 июля 2014 года), до 29 апреля 2015 года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РегионКом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РегионКом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РегионКом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217.05-2010-7710354624-П-025 от 20 феврал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РегионКом № 1217.05-2010-7710354624-П-025 от 20 февра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3-03T17:04:00Z</cp:lastPrinted>
  <dcterms:modified xsi:type="dcterms:W3CDTF">2015-03-06T13:51:00Z</dcterms:modified>
  <cp:revision>13</cp:revision>
  <dc:subject/>
  <dc:title>Некоммерческое партнерство по защите прав и законных  интересов лиц,</dc:title>
</cp:coreProperties>
</file>