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09/ЦРП</w:t>
        <w:tab/>
        <w:tab/>
        <w:tab/>
        <w:tab/>
        <w:tab/>
        <w:tab/>
        <w:tab/>
        <w:tab/>
        <w:tab/>
        <w:t xml:space="preserve">      12 марта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 лиц – членов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 ЗАО «НТПИ ТИ» (свидетельство о допуске к работам № 1258.07-2009-7734596950-П-025 от 22 апреля 2014 года);</w:t>
      </w:r>
    </w:p>
    <w:p>
      <w:pPr>
        <w:pStyle w:val="Normal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его юридического лица: ППМЭК «ТЕСЛА» (свидетельство о допуске к работам № 1122.04-2010-2320045300-П-025 от 20 августа 2013 года)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ГП «Укргипромез» (свидетельство о допуске к работам № 1180.08-2010-9909079011-П-025 от 24 декабря 2013 года)</w:t>
      </w:r>
    </w:p>
    <w:p>
      <w:pPr>
        <w:pStyle w:val="Normal"/>
        <w:ind w:left="-142" w:right="30" w:hanging="0"/>
        <w:jc w:val="both"/>
        <w:rPr/>
      </w:pPr>
      <w:r>
        <w:rPr/>
        <w:t>2. ЗАО «НПО «РЭМС» им. В.А. Бонеско» (свидетельство о допуске к работам № 1261.08-2010-4025061154-П-025 от 28 апреля 2014 года)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ЗАО «НТПИ ТИ»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 «НТПИ ТИ»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подтвердило соответствие требованиям страхования правил саморегулировани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ак как срок действия договора страхования гражданской ответственности № ОТСРОп004472 от 30.01.2014 г. истек 10.03.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НТПИ ТИ» </w:t>
      </w:r>
      <w:r>
        <w:rPr>
          <w:rFonts w:cs="Times New Roman" w:ascii="Times New Roman" w:hAnsi="Times New Roman"/>
          <w:b/>
          <w:sz w:val="24"/>
          <w:szCs w:val="24"/>
        </w:rPr>
        <w:t>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копии протоколов заседания аттестационной комиссии по проверке знаний руководителей и специалистов по области аттестации А «Общие требования промышленной безопасности», в отношении деятельности соответствующего объекта, на ответственных за выполняемые работы специалистов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ыстрова В.А., Волосникова И.С., Широких С.А., Агишеву И.А., Погребняк А.А., Ковалеву Ж.А., </w:t>
      </w:r>
      <w:r>
        <w:rPr>
          <w:rFonts w:cs="Times New Roman" w:ascii="Times New Roman" w:hAnsi="Times New Roman"/>
          <w:sz w:val="24"/>
          <w:szCs w:val="24"/>
        </w:rPr>
        <w:t>Константинова К.К., Левчук И.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п.п. б, п. 5 Приложения № 4 к Постановлению Правительства Российской Федерации от 24 марта 2011г. № 207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Константинова К.К., Левчук И.А.</w:t>
      </w:r>
    </w:p>
    <w:p>
      <w:pPr>
        <w:pStyle w:val="ConsPlusNonformat"/>
        <w:widowControl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О «НТПИ ТИ» </w:t>
      </w:r>
      <w:r>
        <w:rPr>
          <w:rFonts w:cs="Times New Roman" w:ascii="Times New Roman" w:hAnsi="Times New Roman"/>
          <w:b/>
          <w:sz w:val="24"/>
          <w:szCs w:val="24"/>
        </w:rPr>
        <w:t>нарушает условия членства в НП СРО «ЦЕНТРРЕГИОНПРОЕКТ»,</w:t>
      </w:r>
      <w:r>
        <w:rPr>
          <w:rFonts w:cs="Times New Roman" w:ascii="Times New Roman" w:hAnsi="Times New Roman"/>
          <w:sz w:val="24"/>
          <w:szCs w:val="24"/>
        </w:rPr>
        <w:t xml:space="preserve"> так как имеется задолженность по членским взносам в размере 36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ЗАО «НТПИ ТИ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ЗАО «НТПИ ТИ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ЗАО «НТПИ ТИ» меру дисциплинарного воздействия в виде приостановления действия свидетельства №1258.07-2009-7734596950-П-025 от 22 апреля 2014 года о допуске к работам по подготовке проектной документации до 06 мая 2015 года.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2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ППМЭК «ТЕСЛА» выступила Зам. председателя Дисциплинарной комиссии НП СРО «ЦЕНТРРЕГИОНПРОЕКТ» Каленик А.Н. и доложила, что в рамках проведенной проверки, на предмет соблюдения требований правил саморегулирования, на основании служебной записки и по истечению срока приостановления не представлены в полном объеме документы, в части соблюдения требований правил саморегулирования, а именно: 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ПМЭК «ТЕСЛА» (ИНН 2320045300) требованиям о страховании правил саморегулирования не соответствует, так как в приложении 1 к Заявлению страхование от 22.12.2014 г. в наименовании графы «Отметка о допуске к видам работ, за исключением особо опасных, технически сложных и уникальных объектов, объектов использования атомной энергии» необходимо исключить уникальные объекты, которые являются исключением из страхового покрытия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Normal"/>
        <w:ind w:left="567" w:hanging="0"/>
        <w:jc w:val="both"/>
        <w:rPr/>
      </w:pPr>
      <w:r>
        <w:rPr/>
        <w:t>2) ППМЭК «ТЕСЛА» (ИНН 2320045300)</w:t>
      </w:r>
      <w:r>
        <w:rPr>
          <w:rFonts w:eastAsia="Calibri"/>
        </w:rPr>
        <w:t xml:space="preserve"> нарушает условия членства в НП СРО «ЦЕНТРРЕГИОНПРОЕКТ», так как имеется задолженность по членским взносам в размере 36 000 рублей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НП СРО «ЦЕНТРРЕГИОНПРОЕКТ» Каленик А.Н. рекомендовала Совету Партнерства за несоблюдение ППМЭК «ТЕСЛА» требований правил саморегулирования, а так же за отсутствие сформированного взноса в компенсационный фонд Партнерства, в соответствии с п. 2 ч.1 ст. 55.4 Градостроительного кодекса РФ применить к ППМЭК «ТЕСЛА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в отношении ППМЭК «ТЕСЛА» меру дисциплинарного воздействия в виде приостановления действия свидетельства № 1122.04-2010-2320045300-П-025 от 20 августа 2013 года, до 06 мая 2015 года. 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1. О возобновлении действия свидетельства о допуске к работам ГП «Укргипромез» выступила Зам. председателя Дисциплинарной комиссии НП СРО «ЦЕНТРРЕГИОНПРОЕКТ» Каленик А.Н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ГП «Укргипромез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НП СРО «ЦЕНТРРЕГИОНПРОЕКТ» Каленик А.Н. рекомендовала Совету Партнерства, в связи с устранением нарушений, явившихся основанием для приостановления, возобновить ГП «Укргипромез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180.08-2010-9909079011-П-025 от 24 декаб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ГП «Укргипромез» № 1180.08-2010-9909079011-П-025 от 24 декабр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2. О возобновлении действия свидетельства о допуске к работам ЗАО «НПО «РЭМС» им. В.А. Бонеско» выступила Зам. председателя Дисциплинарной комиссии НП СРО «ЦЕНТРРЕГИОНПРОЕКТ» Каленик А.Н. и доложила, что в рамках проведенной проверки на предмет соблюдения требований правил саморегулирования, и по истечении срока приостановления действия свидетельства о допуске к работам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ЗАО «НПО «РЭМС» им. В.А. Бонеско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НП СРО «ЦЕНТРРЕГИОНПРОЕКТ» Каленик А.Н. рекомендовала Совету Партнерства, в связи с устранением нарушений, явившихся основанием для приостановления, возобновить ЗАО «НПО «РЭМС» им. В.А. Бонеско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261.08-2010-4025061154-П-025 от 28 апрел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ЗАО «НПО «РЭМС» им. В.А. Бонеско» № 1261.08-2010-4025061154-П-025 от 28 апрел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3-11T09:57:00Z</cp:lastPrinted>
  <dcterms:modified xsi:type="dcterms:W3CDTF">2015-03-13T15:22:00Z</dcterms:modified>
  <cp:revision>14</cp:revision>
  <dc:subject/>
  <dc:title>Некоммерческое партнерство по защите прав и законных  интересов лиц,</dc:title>
</cp:coreProperties>
</file>