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/ЦРП</w:t>
        <w:tab/>
        <w:tab/>
        <w:tab/>
        <w:tab/>
        <w:tab/>
        <w:tab/>
        <w:tab/>
        <w:tab/>
        <w:tab/>
        <w:t xml:space="preserve">      19 марта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ТЭА «МОСТ БИЗНЕС КОНСАЛТИНГ» (свидетельство о допуске к работам № 0938.02-2011-7743019043-П-025 от 05 дека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Национальная Сервисная Служба» (свидетельство о допуске к работам № 1236.02-2013-7701718106-П-025 от 19 марта 2014 год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30" w:hanging="0"/>
        <w:jc w:val="both"/>
        <w:rPr/>
      </w:pPr>
      <w:r>
        <w:rPr/>
        <w:t>2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30" w:hanging="0"/>
        <w:jc w:val="both"/>
        <w:rPr/>
      </w:pPr>
      <w:r>
        <w:rPr/>
        <w:t>3) ООО «МАКСИСТРОЙ» (свидетельство о допуске к работам № 1267.07-2010-7703696169-П-025 от 15 мая 2014 год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30" w:hanging="0"/>
        <w:jc w:val="both"/>
        <w:rPr/>
      </w:pPr>
      <w:r>
        <w:rPr/>
        <w:t xml:space="preserve">4) ООО «САТОР» (свидетельство о допуске к работам № 1290.05-2012-7723624356-П-025 от 10 июля 2014 года); </w:t>
      </w:r>
    </w:p>
    <w:p>
      <w:pPr>
        <w:pStyle w:val="Normal"/>
        <w:autoSpaceDE w:val="false"/>
        <w:ind w:right="30" w:hanging="0"/>
        <w:jc w:val="both"/>
        <w:rPr/>
      </w:pPr>
      <w:r>
        <w:rPr/>
        <w:t>5) ООО «Терминал» (свидетельство о допуске к работам № 1312.07-2010-5636004923-П-025 от 05 сентябр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ТЭА «МОСТ БИЗНЕС КОНСАЛТИНГ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</w:t>
      </w:r>
      <w:r>
        <w:rPr>
          <w:rFonts w:cs="Times New Roman" w:ascii="Times New Roman" w:hAnsi="Times New Roman"/>
          <w:sz w:val="24"/>
          <w:szCs w:val="24"/>
        </w:rPr>
        <w:t>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разделе «Застрахованные виды работ» Договора (полиса)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 указан неверный номер свидетельства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риложении № 3 с перечнем застрахованных видов работ не указан номер Договора страховани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одтверждении об оплате страховой премии указано, что Договор страхования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20 сентября 2014 г., а сам Договор № 1406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058 от 19 сентября 2014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к выдаче свидетельства о допуске, так как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едунина Р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ТЭА «МОСТ БИЗНЕС КОНСАЛТИНГ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ертификации правил саморегулирования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ТЭА «МОСТ БИЗНЕС КОНСАЛТИНГ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ЭА «МОСТ БИЗНЕС КОНСАЛТИНГ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ЭА «МОСТ БИЗНЕС КОНСАЛТ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ТЭА «МОСТ БИЗНЕС КОНСАЛТИНГ» меру дисциплинарного воздействия в виде приостановления действия свидетельства № 0938.02-2011-7743019043-П-025 от 05 декабря 2012 года о допуске к работам по подготовке проектной документации до 13 ма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Национальная Сервисная Служба»;</w:t>
      </w:r>
    </w:p>
    <w:p>
      <w:pPr>
        <w:pStyle w:val="Normal"/>
        <w:jc w:val="both"/>
        <w:rPr/>
      </w:pPr>
      <w:r>
        <w:rPr/>
        <w:t>2) ООО «Эль Тайде Техник»;</w:t>
      </w:r>
    </w:p>
    <w:p>
      <w:pPr>
        <w:pStyle w:val="Normal"/>
        <w:jc w:val="both"/>
        <w:rPr/>
      </w:pPr>
      <w:r>
        <w:rPr/>
        <w:t>3) ООО «МАКСИСТРОЙ»;</w:t>
      </w:r>
    </w:p>
    <w:p>
      <w:pPr>
        <w:pStyle w:val="Normal"/>
        <w:jc w:val="both"/>
        <w:rPr/>
      </w:pPr>
      <w:r>
        <w:rPr/>
        <w:t>4) ООО «САТОР»;</w:t>
      </w:r>
    </w:p>
    <w:p>
      <w:pPr>
        <w:pStyle w:val="Normal"/>
        <w:jc w:val="both"/>
        <w:rPr/>
      </w:pPr>
      <w:r>
        <w:rPr/>
        <w:t>5) ООО «Терминал»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Национальная Сервисная Служба»;</w:t>
      </w:r>
    </w:p>
    <w:p>
      <w:pPr>
        <w:pStyle w:val="Normal"/>
        <w:jc w:val="both"/>
        <w:rPr/>
      </w:pPr>
      <w:r>
        <w:rPr/>
        <w:t>2) ООО «Эль Тайде Техник»;</w:t>
      </w:r>
    </w:p>
    <w:p>
      <w:pPr>
        <w:pStyle w:val="Normal"/>
        <w:jc w:val="both"/>
        <w:rPr/>
      </w:pPr>
      <w:r>
        <w:rPr/>
        <w:t>3) ООО «МАКСИСТРОЙ»;</w:t>
      </w:r>
    </w:p>
    <w:p>
      <w:pPr>
        <w:pStyle w:val="Normal"/>
        <w:jc w:val="both"/>
        <w:rPr/>
      </w:pPr>
      <w:r>
        <w:rPr/>
        <w:t>4) ООО «САТОР»;</w:t>
      </w:r>
    </w:p>
    <w:p>
      <w:pPr>
        <w:pStyle w:val="Normal"/>
        <w:jc w:val="both"/>
        <w:rPr/>
      </w:pPr>
      <w:r>
        <w:rPr/>
        <w:t>5) ООО «Терминал»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Сервисн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718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 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 1089 00 53001 905047,                      15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205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ое обществ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57827-74-14,        18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9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 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00 9027 00 53001 900854,                15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624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6Т</w:t>
            </w:r>
            <w:r>
              <w:rPr>
                <w:lang w:val="en-US"/>
              </w:rPr>
              <w:t>D40R0505</w:t>
            </w:r>
            <w:r>
              <w:rPr/>
              <w:t>, 16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4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СК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81-140033270</w:t>
            </w:r>
            <w:r>
              <w:rPr>
                <w:lang w:val="en-US"/>
              </w:rPr>
              <w:t>-SY-900-02P</w:t>
            </w:r>
            <w:r>
              <w:rPr/>
              <w:t>,                18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Национальная Сервисная Служба»;</w:t>
      </w:r>
    </w:p>
    <w:p>
      <w:pPr>
        <w:pStyle w:val="Normal"/>
        <w:jc w:val="both"/>
        <w:rPr/>
      </w:pPr>
      <w:r>
        <w:rPr/>
        <w:t>2) ООО «Эль Тайде Техник»;</w:t>
      </w:r>
    </w:p>
    <w:p>
      <w:pPr>
        <w:pStyle w:val="Normal"/>
        <w:jc w:val="both"/>
        <w:rPr/>
      </w:pPr>
      <w:r>
        <w:rPr/>
        <w:t>3) ООО «МАКСИСТРОЙ»;</w:t>
      </w:r>
    </w:p>
    <w:p>
      <w:pPr>
        <w:pStyle w:val="Normal"/>
        <w:jc w:val="both"/>
        <w:rPr/>
      </w:pPr>
      <w:r>
        <w:rPr/>
        <w:t>4) ООО «САТОР»;</w:t>
      </w:r>
    </w:p>
    <w:p>
      <w:pPr>
        <w:pStyle w:val="Normal"/>
        <w:ind w:right="30" w:hanging="0"/>
        <w:jc w:val="both"/>
        <w:rPr/>
      </w:pPr>
      <w:r>
        <w:rPr/>
        <w:t>5) ООО «Терминал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Национальная Сервисная Служба» (свидетельство о допуске к работам № 1236.02-2013-7701718106-П-025 от 19 марта 2014 год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30" w:hanging="0"/>
        <w:jc w:val="both"/>
        <w:rPr/>
      </w:pPr>
      <w:r>
        <w:rPr/>
        <w:t>2) ООО «Эль Тайде Техник» (свидетельство о допуске к работам № 1260.09-2010-7727205684-П-025 от 24 апреля 2014 год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30" w:hanging="0"/>
        <w:jc w:val="both"/>
        <w:rPr/>
      </w:pPr>
      <w:r>
        <w:rPr/>
        <w:t>3) ООО «МАКСИСТРОЙ» (свидетельство о допуске к работам № 1267.07-2010-7703696169-П-025 от 15 мая 2014 год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30" w:hanging="0"/>
        <w:jc w:val="both"/>
        <w:rPr/>
      </w:pPr>
      <w:r>
        <w:rPr/>
        <w:t xml:space="preserve">4) ООО «САТОР» (свидетельство о допуске к работам № 1290.05-2012-7723624356-П-025 от 10 июля 2014 года); 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5) ООО «Терминал» (свидетельство о допуске к работам № 1312.07-2010-5636004923-П-025 от 05 сентября 2014 года) до 13 мая 2015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3-18T09:42:00Z</cp:lastPrinted>
  <dcterms:modified xsi:type="dcterms:W3CDTF">2015-03-20T14:09:00Z</dcterms:modified>
  <cp:revision>15</cp:revision>
  <dc:subject/>
  <dc:title>Некоммерческое партнерство по защите прав и законных  интересов лиц,</dc:title>
</cp:coreProperties>
</file>