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 </w:t>
      </w:r>
      <w:r>
        <w:rPr/>
        <w:t>11/ЦРП</w:t>
        <w:tab/>
        <w:tab/>
        <w:tab/>
        <w:tab/>
        <w:tab/>
        <w:tab/>
        <w:tab/>
        <w:tab/>
        <w:tab/>
        <w:t xml:space="preserve">          26 марта 20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возоб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АО «АКРИХИН» (свидетельство о допуске к работам № 0960.02-2011-5031013320-П-025 от 10 января 2013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АО «АКРИХИН» выступила Председатель Дисциплинарной комиссии НП СРО «ЦЕНТРРЕГИОНПРОЕКТ» Максимова Ю.И. и доложила, что в рамках проведенной проверки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стандартов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АО «АКРИХИН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Максимова Ю.И. рекомендовала Совету Партнерства, в связи с устранением нарушений, явившихся основанием для приостановления, возобновить ОАО «АКРИХИН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0960.02-2011-5031013320-П-025 от 10 январ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АО «АКРИХИН» № 0960.02-2011-5031013320-П-025 от 10 января 2013 года.</w:t>
      </w:r>
    </w:p>
    <w:p>
      <w:pPr>
        <w:pStyle w:val="Normal"/>
        <w:ind w:left="-142" w:right="30" w:hanging="0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5-03-25T10:40:00Z</cp:lastPrinted>
  <dcterms:modified xsi:type="dcterms:W3CDTF">2015-03-27T13:43:00Z</dcterms:modified>
  <cp:revision>13</cp:revision>
  <dc:subject/>
  <dc:title>Некоммерческое партнерство по защите прав и законных  интересов лиц,</dc:title>
</cp:coreProperties>
</file>