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2/ЦРП</w:t>
        <w:tab/>
        <w:tab/>
        <w:tab/>
        <w:tab/>
        <w:tab/>
        <w:tab/>
        <w:tab/>
        <w:tab/>
        <w:tab/>
        <w:t xml:space="preserve">      02 апрел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right="30" w:hanging="0"/>
        <w:jc w:val="both"/>
        <w:rPr/>
      </w:pPr>
      <w:r>
        <w:rPr/>
        <w:t>Рассмотрение вопроса о применении меры дисциплинарного воздействия в виде 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в отношении следующего юридического лица – члена НП СРО «ЦЕНТРРЕГИОНПРОЕКТ»: ЗАО «Евро-Азиатская корпорация развития» (свидетельство о допуске к работам № 1241.05-2009-7725602414-П-025 от 25 марта 2014 года).</w:t>
      </w:r>
    </w:p>
    <w:p>
      <w:pPr>
        <w:pStyle w:val="Normal"/>
        <w:tabs>
          <w:tab w:val="clear" w:pos="708"/>
          <w:tab w:val="left" w:pos="284" w:leader="none"/>
        </w:tabs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САТОР» (свидетельство о допуске к работам № 1290.05-2012-7723624356-П-025 от 10 июля 2014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78" w:right="30" w:hanging="720"/>
        <w:jc w:val="both"/>
        <w:rPr/>
      </w:pPr>
      <w:r>
        <w:rPr/>
        <w:t>По первому вопросу повестки ВЫСТУПИЛИ:</w:t>
      </w:r>
    </w:p>
    <w:p>
      <w:pPr>
        <w:pStyle w:val="Normal"/>
        <w:ind w:left="578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firstLine="426"/>
        <w:jc w:val="both"/>
        <w:rPr/>
      </w:pPr>
      <w:r>
        <w:rPr/>
        <w:t xml:space="preserve">О приостановлении действия свидетельства о допуске к работам </w:t>
      </w:r>
      <w:r>
        <w:rPr>
          <w:rFonts w:eastAsia="Calibri"/>
        </w:rPr>
        <w:t xml:space="preserve">ЗАО «Евро-Азиатская корпорация развития» 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О «Евро-Азиатская корпорация развития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082/14/0000765 от 26 февраля 2014 г. истек 25 февраля 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«Евро-Азиатская корпорация развития», на основании Приказа № 1007-ОК/12-14-ПП/ЦРП от 09 сент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Евро-Азиатская корпорация развития» нарушает условия членства в НП СРО «ЦЕНТРРЕГИОН», так как имеется задолженность по членским взносам в размере 168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Евро-Азиатская корпорация развития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ЗАО «Евро-Азиатская корпорация развития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ЗАО «Евро-Азиатская корпорация развития» меру дисциплинарного воздействия в виде приостановления действия свидетельства № 1241.05-2009-7725602414-П-025 от 25 марта 2014 года о допуске к работам по подготовке проектной документации до 27 мая 2015 года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САТОР» выступила Председатель Дисциплинарной комиссии НП СРО «ЦЕНТРРЕГИОНПРОЕКТ» Максимова Ю.И. и доложила, что в рамках проведенной проверки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ООО «САТОР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Максимова Ю.И. рекомендовала Совету Партнерства, в связи с устранением нарушений, явившихся основанием для приостановления, возобновить ООО «САТОР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290.05-2012-7723624356-П-025 от 10 июл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САТОР» № 1290.05-2012-7723624356-П-025 от 10 июля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04-01T12:00:00Z</cp:lastPrinted>
  <dcterms:modified xsi:type="dcterms:W3CDTF">2015-04-03T12:23:00Z</dcterms:modified>
  <cp:revision>15</cp:revision>
  <dc:subject/>
  <dc:title>Некоммерческое партнерство по защите прав и законных  интересов лиц,</dc:title>
</cp:coreProperties>
</file>