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3/ЦРП</w:t>
        <w:tab/>
        <w:tab/>
        <w:tab/>
        <w:tab/>
        <w:tab/>
        <w:tab/>
        <w:tab/>
        <w:tab/>
        <w:tab/>
        <w:t xml:space="preserve">      09 апре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 юридических  лиц – членов 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Север» (свидетельство о допуске к работам № 0382.01-2010-8706004650-П-025 от 10 сентября 2010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Альфа-Строй» (свидетельство о допуске к работам № 1226.03-2011-2317050935-П-025 от 05 марта 2014 года).</w:t>
      </w:r>
    </w:p>
    <w:p>
      <w:pPr>
        <w:pStyle w:val="Normal"/>
        <w:ind w:left="-142" w:right="30" w:hanging="0"/>
        <w:jc w:val="both"/>
        <w:rPr/>
      </w:pPr>
      <w:r>
        <w:rPr/>
        <w:t xml:space="preserve">3. В связи с истечением срока действия договора страхования гражданской ответственности, следующего юридического лица: ООО «Альянс </w:t>
      </w:r>
      <w:r>
        <w:rPr>
          <w:lang w:val="en-US"/>
        </w:rPr>
        <w:t>XXI</w:t>
      </w:r>
      <w:r>
        <w:rPr/>
        <w:t xml:space="preserve"> век»  (свидетельство о допуске к работам № 1268.06-2010-2319028798-П-025 от 15 ма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Сев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евер» не подтвердило соответствие требованиям о страховании правил саморегулирования, так как:</w:t>
      </w:r>
    </w:p>
    <w:p>
      <w:pPr>
        <w:pStyle w:val="Normal"/>
        <w:ind w:left="851" w:hanging="0"/>
        <w:jc w:val="both"/>
        <w:rPr/>
      </w:pPr>
      <w:r>
        <w:rPr/>
        <w:t>- виды работ в договоре, полисе и приложении № 2 к договору страхования гражданской ответственности № 143300-021-000003 от 20 февраля 2014 г. не приведены в соответствие с выданным свидетельством о допуске, а именно не застрахован вид работ «6.12. Работы по подготовке технологических решений объектов очистных сооружений и их комплексов»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 почему в полисе страхования гражданской ответственности № 143300-021-000003 от 20 февраля 2014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, почему в полисе страхования гражданской ответственности № 143300-021-000003 от 20 февраля 2014 г. идет ссылка на Заявление на страхование с разными датами и эти даты не соответствуют дате Заявления на страховани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Север» не подтвердило соответствие требованиям к выдаче свидетельства о допуске к работам, так как: 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правил саморегулирования, в соответствии с п. 3 ч. 8,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0382.01-2010-8706004650-П-025 от 10 сентября 2010 года о допуске к работам по подготовке проектной документации, до 03 июн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Альфа-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Д-32306220-5.0-2-000011-14 от 29.01.2014 г. истек 08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документы согласно Уведомлению № 1 для проведения плановой проверки ООО «Альфа-Строй», на основании Приказа № 1050-ОК/02-15-ПП/ЦРП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Альфа-Строй» нарушает условия членства в НП СРО «ЦЕНТРРЕГИОНПРОЕКТ», так как имеется задолженность по членским взносам в размере 2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фа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Альфа-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Альфа-Строй» меру дисциплинарного воздействия в виде приостановления действия свидетельства № 1226.03-2011-2317050935-П-025 от 05 марта 2014 года о допуске к работам по подготовке проектной документации, до 03 июн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Альянс </w:t>
      </w:r>
      <w:r>
        <w:rPr>
          <w:lang w:val="en-US"/>
        </w:rPr>
        <w:t>XXI</w:t>
      </w:r>
      <w:r>
        <w:rPr/>
        <w:t xml:space="preserve"> век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льянс </w:t>
      </w:r>
      <w:r>
        <w:rPr>
          <w:lang w:val="en-US"/>
        </w:rPr>
        <w:t>XXI</w:t>
      </w:r>
      <w:r>
        <w:rPr/>
        <w:t xml:space="preserve"> век» не подтвердило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2092"/>
        <w:gridCol w:w="1593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ьянс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28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30D400006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4.04.2015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Альянс </w:t>
      </w:r>
      <w:r>
        <w:rPr>
          <w:lang w:val="en-US"/>
        </w:rPr>
        <w:t>XXI</w:t>
      </w:r>
      <w:r>
        <w:rPr/>
        <w:t xml:space="preserve"> век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Альянс </w:t>
      </w:r>
      <w:r>
        <w:rPr>
          <w:lang w:val="en-US"/>
        </w:rPr>
        <w:t>XXI</w:t>
      </w:r>
      <w:r>
        <w:rPr/>
        <w:t xml:space="preserve"> век»  (свидетельство о допуске к работам № 1268.06-2010-2319028798-П-025 от 15 мая 2014 года), до 03 июня 2015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4-07T15:43:00Z</cp:lastPrinted>
  <dcterms:modified xsi:type="dcterms:W3CDTF">2015-04-10T13:28:00Z</dcterms:modified>
  <cp:revision>14</cp:revision>
  <dc:subject/>
  <dc:title>Некоммерческое партнерство по защите прав и законных  интересов лиц,</dc:title>
</cp:coreProperties>
</file>