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4/ЦРП</w:t>
        <w:tab/>
        <w:tab/>
        <w:tab/>
        <w:tab/>
        <w:tab/>
        <w:tab/>
        <w:tab/>
        <w:tab/>
        <w:tab/>
        <w:t xml:space="preserve">      16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>ФБУ «ЦЛАТИ по ДФО»</w:t>
      </w:r>
      <w:r>
        <w:rPr/>
        <w:t xml:space="preserve"> (свидетельство о допуске к работам № 1058.01-2013-2721111198-П-025 от 18 апре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, до 10 июн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иды работ в Приложении № 2 к Договору страхования гражданской ответственности № 0000024/4082/271 от 06 июня 2014 г. не приведены в соответствие с выданным свидетельством о допуске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ена возможная опечатка. Необходимо дать разъяснение, почему полис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6 июня 2014 г., а договор страхования № 0000024/4082/271 от 06 июня 2014 г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наружена возможная опечатка. Необходимо дать разъяснение, почему в Приложении № 2 с перечнем застрахованных видов работ указан договор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4 июня 2014 г., а сам договор страхования № 0000024/4082/271 от 06 июн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Егоровой А.О., Токмаковой Ю.В. по теме «Проектирование зданий и сооружений»;</w:t>
      </w:r>
    </w:p>
    <w:p>
      <w:pPr>
        <w:pStyle w:val="Normal"/>
        <w:ind w:left="851" w:hanging="0"/>
        <w:jc w:val="both"/>
        <w:rPr/>
      </w:pPr>
      <w:r>
        <w:rPr/>
        <w:t>- не соблюдены требования к наличию имущества у юридического лица – принадлежащего ему на праве собственности или ином законном основании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10 июн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4-14T15:32:00Z</cp:lastPrinted>
  <dcterms:modified xsi:type="dcterms:W3CDTF">2015-04-17T10:17:00Z</dcterms:modified>
  <cp:revision>12</cp:revision>
  <dc:subject/>
  <dc:title>Некоммерческое партнерство по защите прав и законных  интересов лиц,</dc:title>
</cp:coreProperties>
</file>