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5 /ЦРП</w:t>
        <w:tab/>
        <w:tab/>
        <w:tab/>
        <w:tab/>
        <w:tab/>
        <w:tab/>
        <w:tab/>
        <w:tab/>
        <w:tab/>
        <w:t xml:space="preserve">        23 апре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ПРОЕКТ»: ООО «ПТФ «Абрис» (свидетельство о допуске к работам № 0701.01-2011-7901004860-П-025 от 15 июн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 ООО «ПТФ «Абр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ПТФ «Абрис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2092"/>
        <w:gridCol w:w="1593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Ф «Аб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4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31</w:t>
            </w:r>
            <w:r>
              <w:rPr>
                <w:lang w:val="en-US"/>
              </w:rPr>
              <w:t>D</w:t>
            </w:r>
            <w:r>
              <w:rPr/>
              <w:t>4000056, 25.02.201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ТФ «Абрис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ТФ «Абрис» (свидетельство о допуске к работам № 0701.01-2011-7901004860-П-025 от 15 июня 2011 года),  до 17 июня 2015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4-23T11:16:00Z</cp:lastPrinted>
  <dcterms:modified xsi:type="dcterms:W3CDTF">2015-04-24T12:34:00Z</dcterms:modified>
  <cp:revision>15</cp:revision>
  <dc:subject/>
  <dc:title>Некоммерческое партнерство по защите прав и законных  интересов лиц,</dc:title>
</cp:coreProperties>
</file>