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2/ЦРП</w:t>
        <w:tab/>
        <w:tab/>
        <w:tab/>
        <w:tab/>
        <w:tab/>
        <w:tab/>
        <w:tab/>
        <w:tab/>
        <w:tab/>
        <w:t xml:space="preserve">      22 янва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284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ТЭА «МОСТ БИЗНЕС КОНСАЛТИНГ» (свидетельство о допуске к работам № 0938.02-2011-7743019043-П-025 от 05 декабря 2012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ООО «Эль Тайде Техник» (свидетельство о допуске к работам № 1260.09-2010-7727205684-П-025 от 24 апрел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>По первому вопросу повестки ВЫСТУПИЛИ: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ТЭА «МОСТ БИЗНЕС КОНСАЛТИНГ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</w:t>
      </w:r>
      <w:r>
        <w:rPr>
          <w:rFonts w:cs="Times New Roman" w:ascii="Times New Roman" w:hAnsi="Times New Roman"/>
          <w:sz w:val="24"/>
          <w:szCs w:val="24"/>
        </w:rPr>
        <w:t>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разделе «Застрахованные виды работ» Договора (полиса) страхования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19 сентября 2014 г. указан неверный номер свидетельства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Приложении № 3 с перечнем застрахованных видов работ не указан номер Договора страхования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подтверждении об оплате страховой премии указано, что Договор страхования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20 сентября 2014 г., а сам Договор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19 сентября 2014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к выдаче свидетельства о допуске, так как </w:t>
      </w:r>
      <w:r>
        <w:rPr>
          <w:rFonts w:cs="Times New Roman" w:ascii="Times New Roman" w:hAnsi="Times New Roman"/>
          <w:sz w:val="24"/>
          <w:szCs w:val="24"/>
        </w:rPr>
        <w:t>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Седунина Р.А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ертификации правил саморегулирования, так как не представлена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ТЭА «МОСТ БИЗНЕС КОНСАЛТИНГ» нарушает условия членства в НП СРО «ЦЕНТРРЕГИОНПРОЕКТ», так как имеется задолженность по членским взносам в размере 36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ЭА «МОСТ БИЗНЕС КОНСАЛТИНГ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ТЭА «МОСТ БИЗНЕС КОНСАЛТИНГ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ТЭА «МОСТ БИЗНЕС КОНСАЛТИНГ» меру дисциплинарного воздействия в виде приостановления действия свидетельства № 0938.02-2011-7743019043-П-025 от 05 декабря 2012 года о допуске к работам по подготовке проектной документации до 18 марта 2015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Эль Тайде Техник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 Тайде 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205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аховое обществ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57827-74-14, 18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 (свидетельство о допуске к работам № 1260.09-2010-7727205684-П-025 от 24 апреля 2014 года) до 18 марта 2015 года. 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  <w:t xml:space="preserve">Президент </w:t>
      </w:r>
      <w:r>
        <w:rPr>
          <w:lang w:val="en-US"/>
        </w:rPr>
        <w:t xml:space="preserve">НП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     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Р.В. Бедрик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>
          <w:lang w:val="en-US"/>
        </w:rPr>
        <w:br/>
        <w:t xml:space="preserve">Секретарь заседания Совета партнерства         </w:t>
      </w:r>
      <w:r>
        <w:rPr/>
        <w:t xml:space="preserve">             </w:t>
      </w:r>
      <w:r>
        <w:rPr>
          <w:lang w:val="en-US"/>
        </w:rPr>
        <w:t>_____________</w:t>
      </w:r>
      <w:r>
        <w:rPr/>
        <w:t xml:space="preserve">____   </w:t>
      </w:r>
      <w:r>
        <w:rPr>
          <w:lang w:val="en-US"/>
        </w:rPr>
        <w:t>С.Г.</w:t>
      </w:r>
      <w:r>
        <w:rPr/>
        <w:t xml:space="preserve"> </w:t>
      </w:r>
      <w:r>
        <w:rPr>
          <w:lang w:val="en-US"/>
        </w:rPr>
        <w:t xml:space="preserve">Хромов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  <w:t>Председатель Дисциплинарной комиссии                      _</w:t>
      </w:r>
      <w:r>
        <w:rPr>
          <w:lang w:val="en-US"/>
        </w:rPr>
        <w:t>_______________</w:t>
      </w:r>
      <w:r>
        <w:rPr/>
        <w:t xml:space="preserve">   Ю.И. Максимова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1-20T17:33:00Z</cp:lastPrinted>
  <dcterms:modified xsi:type="dcterms:W3CDTF">2015-01-30T12:30:00Z</dcterms:modified>
  <cp:revision>14</cp:revision>
  <dc:subject/>
  <dc:title>Некоммерческое партнерство по защите прав и законных  интересов лиц,</dc:title>
</cp:coreProperties>
</file>