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7/ЦРП</w:t>
        <w:tab/>
        <w:tab/>
        <w:tab/>
        <w:tab/>
        <w:tab/>
        <w:tab/>
        <w:tab/>
        <w:tab/>
        <w:tab/>
        <w:t xml:space="preserve">      28 ма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 (свидетельство о допуске к работам № 1241.05-2009-7725602414-П-025 от 25 марта 2014 года).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ТЭА «МОСТ БИЗНЕС КОНСАЛТИНГ» (свидетельство о допуске к работам № 0938.02-2011-7743019043-П-025 от 05 декабря 2012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3. ЗАО «НТПИ ТИ» (свидетельство о допуске к работам № 1258.07-2009-7734596950-П-025 от 22 апреля 2014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 xml:space="preserve">2) ООО </w:t>
      </w:r>
      <w:r>
        <w:rPr>
          <w:sz w:val="22"/>
          <w:szCs w:val="22"/>
        </w:rPr>
        <w:t>«</w:t>
      </w:r>
      <w:r>
        <w:rPr/>
        <w:t xml:space="preserve">Терминал» (свидетельство о допуске к работам № 1312.07-2010-5636004923-П-025 от 05 сентября 2014 года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 xml:space="preserve">3) ООО </w:t>
      </w:r>
      <w:r>
        <w:rPr>
          <w:sz w:val="22"/>
          <w:szCs w:val="22"/>
        </w:rPr>
        <w:t>«</w:t>
      </w:r>
      <w:r>
        <w:rPr/>
        <w:t xml:space="preserve">СМУ-ТС (Чехов)» (свидетельство о допуске к работам № 1274.08-2010-5048023326-П-025 от 30 мая 2014 года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4) ООО Проектно-строительная компания «АСТА» (свидетельство о допуске к работам № 1118.06-2010-7727683610-П-025 от 08 августа 2013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МАКСИСТРОЙ» (свидетельство о допуске к работам № 1267.07-2010-7703696169-П-025 от 15 ма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rFonts w:eastAsia="Calibri"/>
        </w:rPr>
        <w:t xml:space="preserve">ЗАО «Евро-Азиатская корпорация развития»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Евро-Азиатская корпорация развити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82/14/0000765 от 26 февраля 2014 г. истек 25 февра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Евро-Азиатская корпорация развития», на основании Приказа № 1007-ОК/12-14-ПП/ЦРП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19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Евро-Азиатская корпорация развит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Евро-Азиатская корпорация развития» меру дисциплинарного воздействия в виде приостановления действия свидетельства № 1241.05-2009-7725602414-П-025 от 25 марта 2014 года о допуске к работам по подготовке проектной документации до 22 июл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ТЭА «МОСТ БИЗНЕС КОНСАЛТИНГ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</w:t>
      </w:r>
      <w:r>
        <w:rPr>
          <w:rFonts w:cs="Times New Roman" w:ascii="Times New Roman" w:hAnsi="Times New Roman"/>
          <w:sz w:val="24"/>
          <w:szCs w:val="24"/>
        </w:rPr>
        <w:t>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разделе «Застрахованные виды работ» Договора (полиса)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 указан неверный номер свидетельства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риложении № 3 с перечнем застрахованных видов работ не указан номер Договора страховани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одтверждении об оплате страховой премии указано, что Договор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20 сентября 2014 г., а сам Договор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к выдаче свидетельства о допуске, так как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едунина Р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ертификации правил саморегулирования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ТЭА «МОСТ БИЗНЕС КОНСАЛТИНГ» 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ЭА «МОСТ БИЗНЕС КОНСАЛТИНГ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ЭА «МОСТ БИЗНЕС КОНСАЛТ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ТЭА «МОСТ БИЗНЕС КОНСАЛТИНГ» меру дисциплинарного воздействия в виде приостановления действия свидетельства № 0938.02-2011-7743019043-П-025 от 05 декабря 2012 года о допуске к работам по подготовке проектной документации до 22 июл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ЗАО «НТПИ ТИ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НТПИ ТИ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ОТСРОп004472 от 30.01.2014 г. истек 10.03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О «НТПИ ТИ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НТПИ ТИ»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НТПИ 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ЗАО «НТПИ ТИ» меру дисциплинарного воздействия в виде приостановления действия свидетельства №1258.07-2009-7734596950-П-025 от 22 апреля 2014 года о допуске к работам по подготовке проектной документации до 22 июл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4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ООО «Терминал»,</w:t>
      </w:r>
    </w:p>
    <w:p>
      <w:pPr>
        <w:pStyle w:val="Normal"/>
        <w:jc w:val="both"/>
        <w:rPr/>
      </w:pPr>
      <w:r>
        <w:rPr/>
        <w:t>3) ООО «СМУ-ТС» (Чехов),</w:t>
      </w:r>
    </w:p>
    <w:p>
      <w:pPr>
        <w:pStyle w:val="Normal"/>
        <w:jc w:val="both"/>
        <w:rPr/>
      </w:pPr>
      <w:r>
        <w:rPr/>
        <w:t>4) ООО Проектно-строительная компания «АСТА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ООО «Терминал»,</w:t>
      </w:r>
    </w:p>
    <w:p>
      <w:pPr>
        <w:pStyle w:val="Normal"/>
        <w:jc w:val="both"/>
        <w:rPr/>
      </w:pPr>
      <w:r>
        <w:rPr/>
        <w:t>3) ООО «СМУ-ТС» (Чехов),</w:t>
      </w:r>
    </w:p>
    <w:p>
      <w:pPr>
        <w:pStyle w:val="Normal"/>
        <w:jc w:val="both"/>
        <w:rPr/>
      </w:pPr>
      <w:r>
        <w:rPr/>
        <w:t>4) ООО Проектно-строительная компания «АСТА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418"/>
        <w:gridCol w:w="1559"/>
        <w:gridCol w:w="2552"/>
        <w:gridCol w:w="184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4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К «Алья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81-140033270</w:t>
            </w:r>
            <w:r>
              <w:rPr>
                <w:lang w:val="en-US"/>
              </w:rPr>
              <w:t>-SY-900-02P</w:t>
            </w:r>
            <w:r>
              <w:rPr/>
              <w:t>,                18.03.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У-ТС (Чех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02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 Страх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00 2447 00 53001 905097, 10.05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троительная компания 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683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К «Орб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РО-14/125/900-120, </w:t>
            </w:r>
          </w:p>
          <w:p>
            <w:pPr>
              <w:pStyle w:val="Normal"/>
              <w:jc w:val="center"/>
              <w:rPr/>
            </w:pPr>
            <w:r>
              <w:rPr/>
              <w:t>27.03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Эль Тайде Техник»,</w:t>
      </w:r>
    </w:p>
    <w:p>
      <w:pPr>
        <w:pStyle w:val="Normal"/>
        <w:jc w:val="both"/>
        <w:rPr/>
      </w:pPr>
      <w:r>
        <w:rPr/>
        <w:t>2) ООО «Терминал»,</w:t>
      </w:r>
    </w:p>
    <w:p>
      <w:pPr>
        <w:pStyle w:val="Normal"/>
        <w:jc w:val="both"/>
        <w:rPr/>
      </w:pPr>
      <w:r>
        <w:rPr/>
        <w:t>3) ООО «СМУ-ТС» (Чехов),</w:t>
      </w:r>
    </w:p>
    <w:p>
      <w:pPr>
        <w:pStyle w:val="Normal"/>
        <w:jc w:val="both"/>
        <w:rPr/>
      </w:pPr>
      <w:r>
        <w:rPr/>
        <w:t>4) ООО Проектно-строительная компания «АСТ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 xml:space="preserve">2) ООО </w:t>
      </w:r>
      <w:r>
        <w:rPr>
          <w:sz w:val="22"/>
          <w:szCs w:val="22"/>
        </w:rPr>
        <w:t>«</w:t>
      </w:r>
      <w:r>
        <w:rPr/>
        <w:t xml:space="preserve">Терминал» (свидетельство о допуске к работам № 1312.07-2010-5636004923-П-025 от 05 сентября 2014 года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 xml:space="preserve">3) ООО </w:t>
      </w:r>
      <w:r>
        <w:rPr>
          <w:sz w:val="22"/>
          <w:szCs w:val="22"/>
        </w:rPr>
        <w:t>«</w:t>
      </w:r>
      <w:r>
        <w:rPr/>
        <w:t xml:space="preserve">СМУ-ТС (Чехов)» (свидетельство о допуске к работам № 1274.08-2010-5048023326-П-025 от 30 мая 2014 года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0" w:hanging="0"/>
        <w:jc w:val="both"/>
        <w:rPr/>
      </w:pPr>
      <w:r>
        <w:rPr/>
        <w:t>4) ООО Проектно-строительная компания «АСТА» (свидетельство о допуске к работам № 1118.06-2010-7727683610-П-025 от 08 августа 2013 года), до 22 июля 2015г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О возобновлении действия свидетельства о допуске к работам ООО «МАКСИСТРОЙ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МАКСИ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МАКСИСТРОЙ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67.07-2010-7703696169-П-025 от 15 ма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МАКСИСТРОЙ» № 1267.07-2010-7703696169-П-025 от 15 мая 2014 года.</w:t>
      </w:r>
    </w:p>
    <w:p>
      <w:pPr>
        <w:pStyle w:val="Normal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5-27T09:55:00Z</cp:lastPrinted>
  <dcterms:modified xsi:type="dcterms:W3CDTF">2015-05-29T13:17:00Z</dcterms:modified>
  <cp:revision>19</cp:revision>
  <dc:subject/>
  <dc:title>Некоммерческое партнерство по защите прав и законных  интересов лиц,</dc:title>
</cp:coreProperties>
</file>