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8/ЦРП</w:t>
        <w:tab/>
        <w:tab/>
        <w:tab/>
        <w:tab/>
        <w:tab/>
        <w:tab/>
        <w:tab/>
        <w:tab/>
        <w:tab/>
        <w:t xml:space="preserve">      04 июн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– членов  НП СРО «ЦЕНТРРЕГИОНПРОЕКТ»: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1. ООО «Альфа-Строй» (свидетельство о допуске к работам № 1226.03-2011-2317050935-П-025 от 05 марта 2014 года).</w:t>
      </w:r>
    </w:p>
    <w:p>
      <w:pPr>
        <w:pStyle w:val="Normal"/>
        <w:ind w:left="-142" w:right="30" w:hanging="0"/>
        <w:jc w:val="both"/>
        <w:rPr/>
      </w:pPr>
      <w:r>
        <w:rPr/>
        <w:t xml:space="preserve">2. В связи с истечением срока действия договора страхования гражданской ответственности, следующего юридического лица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  <w:t>1. О приостановлении действия свидетельства о допуске к работам ООО «Альфа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Д-32306220-5.0-2-000011-14 от 29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Альфа-Строй», на основании Приказа № 1050-ОК/02-15-ПП/ЦРП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льфа-Строй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свидетельства № 1226.03-2011-2317050935-П-025 от 05 марта 2014 года о допуске к работам по подготовке проектной документации, до 29 ию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по подготовки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янс </w:t>
      </w:r>
      <w:r>
        <w:rPr>
          <w:lang w:val="en-US"/>
        </w:rPr>
        <w:t>XXI</w:t>
      </w:r>
      <w:r>
        <w:rPr/>
        <w:t xml:space="preserve"> ве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янс </w:t>
      </w:r>
      <w:r>
        <w:rPr>
          <w:lang w:val="en-US"/>
        </w:rPr>
        <w:t>XXI</w:t>
      </w:r>
      <w:r>
        <w:rPr/>
        <w:t xml:space="preserve"> век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59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2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30D40000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4.04.201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янс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и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, до 29 июля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6-02T16:37:00Z</cp:lastPrinted>
  <dcterms:modified xsi:type="dcterms:W3CDTF">2015-06-05T12:30:00Z</dcterms:modified>
  <cp:revision>15</cp:revision>
  <dc:subject/>
  <dc:title>Некоммерческое партнерство по защите прав и законных  интересов лиц,</dc:title>
</cp:coreProperties>
</file>