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t>ПРОТОКОЛ</w:t>
      </w:r>
      <w:r>
        <w:rPr>
          <w:lang w:val="en-US"/>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80/25-ЦРП/АК                                                                                                25 июн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firstLine="396"/>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ТЦ ПРОТЕЙ»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НТЦ ПРОТЕЙ»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r>
    </w:tbl>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НТЦ ПРОТЕЙ»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Научно-Технический Центр ПРОТЕ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5-06-26T12:09:00Z</dcterms:modified>
  <cp:revision>11</cp:revision>
  <dc:subject/>
  <dc:title>Некоммерческое партнерство по защите прав и законных  интересов лиц,</dc:title>
</cp:coreProperties>
</file>