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3/ЦРП    </w:t>
        <w:tab/>
        <w:tab/>
        <w:tab/>
        <w:tab/>
        <w:tab/>
        <w:tab/>
        <w:tab/>
        <w:tab/>
        <w:tab/>
        <w:t xml:space="preserve">         29 янва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ООО ТЕХНОРЕФКОМПЛЕКТ» (свидетельство о допуске к работам № 0794.02-2011-4105029220-П-025 от 21 ноя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ПРОЕКТ» ООО ТЕХНОРЕФКОМПЛЕКТ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ЕХНОРЕФКОМПЛЕ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говора страхования гражданской ответственности № ОК58-140014613 от 28 февраля 2014 г., являющаяся неотъемлемой частью полиса страхования гражданской ответственности № ОК58-140014613/1 от 28 февраля 2014 г.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Уведомлении от страховой компании об оплате страховой премии № б/н от 29 января 2014 г. указана дата заключения Договора страхования гражданской ответственности № ОК58-140014613 от 28 января 2014 г., а сам Договор страхования гражданской ответственности № ОК58-140014613 от 28 феврал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ТЕХНОРЕФКОМПЛЕКТ», на основании Приказа № 895-ОК/05-14-ПП/ЦРП от 06 феврал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ТЕХНОРЕФКОМПЛЕКТ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НОРЕФКОМПЛЕКТ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ЕХНОРЕФКОМПЛЕКТ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ТЕХНОРЕФКОМПЛЕКТ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794.02-2011-4105029220-П-025 от 21 ноября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ТЕХНОРЕФКОМПЛЕКТ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Председатель Дисциплинарной комиссии                      _</w:t>
      </w:r>
      <w:r>
        <w:rPr>
          <w:lang w:val="en-US"/>
        </w:rPr>
        <w:t>_______________</w:t>
      </w:r>
      <w:r>
        <w:rPr/>
        <w:t xml:space="preserve">   Ю.И. Максимова</w:t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5-01-30T12:30:00Z</dcterms:modified>
  <cp:revision>12</cp:revision>
  <dc:subject/>
  <dc:title>Некоммерческое партнерство по защите прав и законных  интересов лиц,</dc:title>
</cp:coreProperties>
</file>