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2/ЦРП</w:t>
        <w:tab/>
        <w:tab/>
        <w:tab/>
        <w:tab/>
        <w:tab/>
        <w:tab/>
        <w:tab/>
        <w:tab/>
        <w:tab/>
        <w:t xml:space="preserve">      23 ию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 (свидетельство о допуске к работам № 1241.05-2009-7725602414-П-025 от 25 марта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ЗАО «НТПИ ТИ» (свидетельство о допуске к работам № 1258.07-2009-7734596950-П-025 от 22 апреля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3. ООО «ТЭА «МОСТ БИЗНЕС КОНСАЛТИНГ» (свидетельство о допуске к работам № 0938.02-2011-7743019043-П-025 от 05 декабря 2012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4. ООО «Ямалгазэнергострой» (свидетельство о допуске к работам № 0643.02-2010-8905039390-П-025 от 30 марта 2011 года)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2) МУП «Водоканал» г.п. Сергиев Посад (свидетельство о допуске к работам № 1047.02-2011-5042002584-П-025 от 13 марта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 xml:space="preserve">ЗАО «Евро-Азиатская корпорация развития»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Евро-Азиатская корпорация развити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82/14/0000765 от 26 февраля 2014 г. истек 25 февра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Евро-Азиатская корпорация развития», на основании Приказа № 1007-ОК/12-14-ПП/ЦРП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21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Евро-Азиатская корпорация развит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иостановления действия свидетельства № 1241.05-2009-7725602414-П-025 от 25 марта 2014 года о допуске к работам по подготовке проектной документации до 16 сен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ЗАО «НТПИ ТИ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НТПИ Т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ОТСРОп004472 от 30.01.2014 г. истек 10.03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О «НТПИ ТИ» 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НТПИ ТИ»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НТПИ 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ЗАО «НТПИ ТИ» меру дисциплинарного воздействия в виде приостановления действия свидетельства №1258.07-2009-7734596950-П-025 от 22 апреля 2014 года о допуске к работам по подготовке проектной документации до 16 сен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ТЭА «МОСТ БИЗНЕС КОНСАЛТИНГ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</w:t>
      </w:r>
      <w:r>
        <w:rPr>
          <w:rFonts w:cs="Times New Roman" w:ascii="Times New Roman" w:hAnsi="Times New Roman"/>
          <w:sz w:val="24"/>
          <w:szCs w:val="24"/>
        </w:rPr>
        <w:t>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разделе «Застрахованные виды работ» Договора (полиса)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 указан неверный номер свидетельства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риложении № 3 с перечнем застрахованных видов работ не указан номер Договора страховани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одтверждении об оплате страховой премии указано, что Договор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20 сентября 2014 г., а сам Договор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к выдаче свидетельства о допуске, так как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едунина Р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ертификации правил саморегулирования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ТЭА «МОСТ БИЗНЕС КОНСАЛТИНГ» нарушает условия членства в НП СРО «ЦЕНТРРЕГИОНПРОЕКТ», так как имеется задолженность по членским взносам в размере 10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ЭА «МОСТ БИЗНЕС КОНСАЛТИНГ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ЭА «МОСТ БИЗНЕС КОНСАЛТ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ТЭА «МОСТ БИЗНЕС КОНСАЛТИНГ» меру дисциплинарного воздействия в виде приостановления действия свидетельства № 0938.02-2011-7743019043-П-025 от 05 декабря 2012 года о допуске к работам по подготовке проектной документации до 16 сен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ООО «Ямалгазэнерго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Ямалгазэнергострой» не подтвердило соответствие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291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L</w:t>
      </w:r>
      <w:r>
        <w:rPr>
          <w:rFonts w:eastAsia="Calibri" w:cs="Times New Roman" w:ascii="Times New Roman" w:hAnsi="Times New Roman"/>
          <w:sz w:val="24"/>
          <w:szCs w:val="24"/>
        </w:rPr>
        <w:t xml:space="preserve">0287 от 16 июля 2014 г. истек 20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газэнергострой», на основании Приказа № 1094-ОК/05-15-ПП/ЦРП от «10» феврал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газэнерго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Ямалгазэнерг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Ямалгазэнерго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Ямалгазэнергострой» меру дисциплинарного воздействия в виде приостановления действия свидетельства № 0643.02-2010-8905039390-П-025 от 30 марта 2011 года о допуске к работам по подготовке проектной документации до 16 сен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МУП «Водоканал» г.п. Сергиев Посад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МУП «Водоканал» г.п. Сергиев Посад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418"/>
        <w:gridCol w:w="1559"/>
        <w:gridCol w:w="2552"/>
        <w:gridCol w:w="184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002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/14/177/23 М6, 19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МУП «Водоканал» г.п. Сергиев Посад,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2) МУП «Водоканал» г.п. Сергиев Посад (свидетельство о допуске к работам № 1047.02-2011-5042002584-П-025 от 13 марта 2013 года), до 16 сентября 2015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7-22T12:28:00Z</cp:lastPrinted>
  <dcterms:modified xsi:type="dcterms:W3CDTF">2015-07-31T11:30:00Z</dcterms:modified>
  <cp:revision>18</cp:revision>
  <dc:subject/>
  <dc:title>Некоммерческое партнерство по защите прав и законных  интересов лиц,</dc:title>
</cp:coreProperties>
</file>