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6/ЦРП</w:t>
        <w:tab/>
        <w:tab/>
        <w:tab/>
        <w:tab/>
        <w:tab/>
        <w:tab/>
        <w:tab/>
        <w:tab/>
        <w:tab/>
        <w:t xml:space="preserve">       20 августа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Нэртис-Телеком» (свидетельство о допуске к работам № 0424.01-2010-2457055838-П-025 от 03 октября 2010 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СМУ-ТС (Чехов)» (свидетельство о допуске к работам № 1274.08-2010-5048023326-П-025 от 30 мая 2014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ООО «Нэртис-Телеком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Нэртис-Телеком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</w:t>
      </w:r>
      <w:r>
        <w:rPr/>
        <w:t>10481/108-5136656 от 20 августа 2014 г.</w:t>
      </w:r>
      <w:r>
        <w:rPr>
          <w:rFonts w:cs="Times New Roman" w:ascii="Times New Roman" w:hAnsi="Times New Roman"/>
          <w:sz w:val="24"/>
          <w:szCs w:val="24"/>
        </w:rPr>
        <w:t xml:space="preserve"> истек </w:t>
      </w:r>
      <w:r>
        <w:rPr/>
        <w:t>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/>
        <w:t xml:space="preserve">5 </w:t>
      </w:r>
      <w:r>
        <w:rPr>
          <w:rFonts w:cs="Times New Roman" w:ascii="Times New Roman" w:hAnsi="Times New Roman"/>
          <w:sz w:val="24"/>
          <w:szCs w:val="24"/>
        </w:rPr>
        <w:t>г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плановой проверки ООО «Нэртис-Телеком», на основании Приказа № 969-ОК/09-14-ПП/ЦРП от 06 июн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эртис-Телеком» нарушает условия членства в НП СРО «ЦЕНТРРЕГИОНПРОЕКТ», так как имеется задолженность по членским взносам в размере 120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Нэртис-Телеком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Нэртис-Телеком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Нэртис-Телеком» меру дисциплинарного воздействия в виде приостановления действия свидетельства № 0424.01-2010-2457055838-П-025 от 03 октября 2010 года о допуске к работам по подготовке проектной документации, до 14 октября 2015 года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СМУ-ТС (Чехов)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ОО «СМУ-ТС (Чехов)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ОО «СМУ-ТС (Чехов)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274.08-2010-5048023326-П-025 от 30 ма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СМУ-ТС (Чехов)» № 1274.08-2010-5048023326-П-025 от 30 ма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sectPr>
      <w:type w:val="nextPage"/>
      <w:pgSz w:w="12240" w:h="15840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8-18T12:30:00Z</cp:lastPrinted>
  <dcterms:modified xsi:type="dcterms:W3CDTF">2015-08-21T09:51:00Z</dcterms:modified>
  <cp:revision>13</cp:revision>
  <dc:subject/>
  <dc:title>Некоммерческое партнерство по защите прав и законных  интересов лиц,</dc:title>
</cp:coreProperties>
</file>