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 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2/ЦРП</w:t>
        <w:tab/>
        <w:tab/>
        <w:tab/>
        <w:tab/>
        <w:tab/>
        <w:tab/>
        <w:tab/>
        <w:tab/>
        <w:t xml:space="preserve">15 окт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эртис-Телеком» (свидетельство о допуске к работам № 0424.01-2010-2457055838-П-025 от 03 ноября 2010 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ООО «Нэртис-Телеко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эртис-Телеко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0481/108-5136656 от 20 августа 2014 г. истек 19 августа 20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Нэртис-Телеком», на основании Приказа № 969-ОК/09-14-ПП/ЦРП от 06 июн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эртис-Телеком» нарушает условия членства в НП СРО «ЦЕНТРРЕГИОНПРОЕКТ», так как имеется задолженность по членским взносам в размере 14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Нэртис-Телек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Нэртис-Телек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Нэртис-Телеком» меру дисциплинарного воздействия в виде приостановления действия свидетельства № 0424.01-2010-2457055838-П-025 от 03 ноября 2010 года о допуске к работам по подготовке проектной документации, до 09 декабр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0-14T09:14:00Z</cp:lastPrinted>
  <dcterms:modified xsi:type="dcterms:W3CDTF">2015-10-20T11:38:00Z</dcterms:modified>
  <cp:revision>13</cp:revision>
  <dc:subject/>
  <dc:title>Некоммерческое партнерство по защите прав и законных  интересов лиц,</dc:title>
</cp:coreProperties>
</file>