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3/ЦРП</w:t>
        <w:tab/>
        <w:tab/>
        <w:tab/>
        <w:tab/>
        <w:tab/>
        <w:tab/>
        <w:tab/>
        <w:tab/>
        <w:tab/>
        <w:t xml:space="preserve">22 окт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Зуммер» (свидетельство о допуске к работам № 1325.05-2010-7203029103-П-025 от 23 октябр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tabs>
          <w:tab w:val="clear" w:pos="708"/>
          <w:tab w:val="left" w:pos="142" w:leader="none"/>
        </w:tabs>
        <w:ind w:left="-142" w:firstLine="426"/>
        <w:jc w:val="both"/>
        <w:rPr/>
      </w:pPr>
      <w:r>
        <w:rPr/>
        <w:t>О приостановлении действия свидетельства о допуске к работам ООО  «Зумм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уммер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ОТА/5200/011239346 от 25 сентября 2014 г. истек 18 октябр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 документ </w:t>
      </w:r>
      <w:r>
        <w:rPr>
          <w:rFonts w:eastAsia="Calibri" w:cs="Times New Roman" w:ascii="Times New Roman" w:hAnsi="Times New Roman"/>
          <w:sz w:val="24"/>
          <w:szCs w:val="24"/>
        </w:rPr>
        <w:t>(квалификационный аттестат), подтверждающий проведение аттестации на Иванченко Е.А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ООО «Зуммер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Зумм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Зуммер» меру дисциплинарного воздействия в виде приостановления действия свидетельства № 1325.05-2010-7203029103-П-025 от 23 октября 2014 года о допуске к работам по подготовке проектной документации, до 16 декабря 2015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0-21T10:18:00Z</cp:lastPrinted>
  <dcterms:modified xsi:type="dcterms:W3CDTF">2015-10-27T08:15:00Z</dcterms:modified>
  <cp:revision>12</cp:revision>
  <dc:subject/>
  <dc:title>Некоммерческое партнерство по защите прав и законных  интересов лиц,</dc:title>
</cp:coreProperties>
</file>