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5/ЦРП</w:t>
        <w:tab/>
        <w:tab/>
        <w:tab/>
        <w:tab/>
        <w:tab/>
        <w:tab/>
        <w:tab/>
        <w:tab/>
        <w:t xml:space="preserve">  </w:t>
        <w:tab/>
        <w:t xml:space="preserve">        12 но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 (свидетельство о допуске к работам № 1241.05-2009-7725602414-П-025 от 25 марта 2014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Ямалгазэнергострой» (свидетельство о допуске к работам № 0643.02-2010-8905039390-П-025 от 30 марта 2011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ООО «Эль Тайде Техник» (свидетельство о допуске к работам № 1260.09-2010-7727205684-П-025 от 24 апрел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rFonts w:eastAsia="Calibri"/>
        </w:rPr>
        <w:t xml:space="preserve">ЗАО «Евро-Азиатская корпорация развития» 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О «Евро-Азиатская корпорация развития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82/14/0000765 от 26 февраля 2014 г. истек 25 февра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Евро-Азиатская корпорация развития», на основании Приказа № 1007-ОК/12-14-ПП/ЦРП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26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Евро-Азиатская корпорация развит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Евро-Азиатская корпорация развития» меру дисциплинарного воздействия в виде приостановления действия свидетельства № 1241.05-2009-7725602414-П-025 от 25 марта 2014 года о допуске к работам по подготовке проектной документации, до 30 дека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О приостановлении действия свидетельства о допуске к работам ООО «Ямалгазэнерго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Ямалгазэнергострой» не подтвердило соответствие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291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L</w:t>
      </w:r>
      <w:r>
        <w:rPr>
          <w:rFonts w:eastAsia="Calibri" w:cs="Times New Roman" w:ascii="Times New Roman" w:hAnsi="Times New Roman"/>
          <w:sz w:val="24"/>
          <w:szCs w:val="24"/>
        </w:rPr>
        <w:t xml:space="preserve">0287 от 16 июля 2014 г. истек 20 ию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Ямалгазэнергострой», на основании Приказа № 1094-ОК/05-15-ПП/ЦРП от «10» феврал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газэнерго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1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Ямалгазэнерг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Ямалгазэнерго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Ямалгазэнергострой» меру дисциплинарного воздействия в виде приостановления действия свидетельства № 0643.02-2010-8905039390-П-025 от 30 марта 2011 года о допуске к работам по подготовке проектной документации, до 30 дека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Эль Тайде Техник»,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418"/>
        <w:gridCol w:w="1559"/>
        <w:gridCol w:w="2552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205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7827-74-14,        18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 (свидетельство о допуске к работам № 1260.09-2010-7727205684-П-025 от 24 апреля 2014 года), до 30 декабря 2015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1-10T14:13:00Z</cp:lastPrinted>
  <dcterms:modified xsi:type="dcterms:W3CDTF">2015-11-13T11:21:00Z</dcterms:modified>
  <cp:revision>12</cp:revision>
  <dc:subject/>
  <dc:title>Некоммерческое партнерство по защите прав и законных  интересов лиц,</dc:title>
</cp:coreProperties>
</file>