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04/ ЦРП</w:t>
        <w:tab/>
        <w:tab/>
        <w:tab/>
        <w:tab/>
        <w:tab/>
        <w:tab/>
        <w:tab/>
        <w:tab/>
        <w:tab/>
        <w:tab/>
        <w:t xml:space="preserve"> 05 февраля 2015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Шалина Кирилла Михайловича, вице-президента НП СРО «ЦЕНТРРЕГИОНПРОЕКТ», в качестве делегата с правом решающего голоса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по городу Москве, которая состоится «12» февраля 201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1-19T08:21:00Z</dcterms:modified>
  <cp:revision>23</cp:revision>
  <dc:subject/>
  <dc:title>Некоммерческое партнерство по защите прав и законных  интересов лиц,</dc:title>
</cp:coreProperties>
</file>