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4/ЦРП</w:t>
        <w:tab/>
        <w:tab/>
        <w:tab/>
        <w:tab/>
        <w:tab/>
        <w:tab/>
        <w:tab/>
        <w:tab/>
        <w:tab/>
        <w:t xml:space="preserve">      05 февраля 20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лиц – членов  НП СРО «ЦЕНТРРЕГИОНПРОЕК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РегионКом» (свидетельство о допуске к работам № 1217.05-2010-7710354624-П-025 от 20 февраля 2014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АО «Спецремводоканал» (свидетельство о допуске к работам № 1237.03-2011-5018032764-П-025 от 20 марта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РегионКом»;</w:t>
      </w:r>
    </w:p>
    <w:p>
      <w:pPr>
        <w:pStyle w:val="Normal"/>
        <w:jc w:val="both"/>
        <w:rPr/>
      </w:pPr>
      <w:r>
        <w:rPr/>
        <w:t>2) ОАО «Спецремводоканал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РегионКом»;</w:t>
      </w:r>
    </w:p>
    <w:p>
      <w:pPr>
        <w:pStyle w:val="Normal"/>
        <w:jc w:val="both"/>
        <w:rPr/>
      </w:pPr>
      <w:r>
        <w:rPr/>
        <w:t>2) ОАО «Спецремводоканал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354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РЕСО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8/765881450,  3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ремводо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32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/15-06462/14/Д, 3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ООО «РегионКом»;</w:t>
      </w:r>
    </w:p>
    <w:p>
      <w:pPr>
        <w:pStyle w:val="Normal"/>
        <w:jc w:val="both"/>
        <w:rPr/>
      </w:pPr>
      <w:r>
        <w:rPr/>
        <w:t>2) ОАО «Спецремводоканал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ООО «РегионКом» (свидетельство о допуске к работам № 1217.05-2010-7710354624-П-025 от 20 февраля 2014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) ОАО «Спецремводоканал» (свидетельство о допуске к работам № 1237.03-2011-5018032764-П-025 от 20 марта 2014 года), до 01 апреля 2015 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5-02-04T09:52:00Z</cp:lastPrinted>
  <dcterms:modified xsi:type="dcterms:W3CDTF">2015-02-10T14:35:00Z</dcterms:modified>
  <cp:revision>13</cp:revision>
  <dc:subject/>
  <dc:title>Некоммерческое партнерство по защите прав и законных  интересов лиц,</dc:title>
</cp:coreProperties>
</file>