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36/ЦРП</w:t>
        <w:tab/>
        <w:tab/>
        <w:tab/>
        <w:tab/>
        <w:tab/>
        <w:tab/>
        <w:tab/>
        <w:tab/>
        <w:tab/>
        <w:t xml:space="preserve">        19 ноября 20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– членов НП СРО «ЦЕНТРРЕГИОНПРОЕКТ»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1. ООО «Челябэнергосервис» (свидетельство о допуске к работам № 1376.04-2010-7451258164-П-025 от 10 февраля 2015 года);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2. АО «БСК – Старый Оскол» (свидетельство о допуске к работам № 1206.03-2011-3128092018-П-025 от 30 января 2014 года);</w:t>
      </w:r>
    </w:p>
    <w:p>
      <w:pPr>
        <w:pStyle w:val="Normal"/>
        <w:ind w:left="-142" w:right="30" w:hanging="0"/>
        <w:jc w:val="both"/>
        <w:rPr/>
      </w:pPr>
      <w:r>
        <w:rPr/>
        <w:t>3. В связи с истечением срока действия договора страхования гражданской ответственности, следующего юридического лица: ООО «НТЦ Энергоавтоматика» (свидетельство о допуске к работам № 1329.05-2010-2128037689-П-025 от 05 ноября 2014 года)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right="30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 ООО «Челябэнергосервис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едупрежд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2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Челябэнергосервис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5 21 0110 00 53001 906206 от 23 июля 2014 г. истек 23 июля 2015 г., а документы, </w:t>
      </w:r>
      <w:r>
        <w:rPr>
          <w:rFonts w:cs="Times New Roman" w:ascii="Times New Roman" w:hAnsi="Times New Roman"/>
          <w:sz w:val="24"/>
          <w:szCs w:val="24"/>
        </w:rPr>
        <w:t>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Челябэнергосервис», на основании Приказа № 1069-ОК/04-15-ПП/ЦРП от «13» января 2015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.</w:t>
      </w:r>
    </w:p>
    <w:p>
      <w:pPr>
        <w:pStyle w:val="ConsPlusNonformat"/>
        <w:widowControl/>
        <w:numPr>
          <w:ilvl w:val="0"/>
          <w:numId w:val="2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Челябэнергосервис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ает условия членства в НП СРО «ЦЕНТРРЕГИОНПРОЕКТ», так как имеется задолженность по членским взносам в размере 216 000 рублей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Челябэнергосервис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ООО «Челябэнергосервис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2 ст. 55.13 и ст. 55.15 Градостроительного кодекса РФ применить в отношении ООО «Челябэнергосервис» меру дисциплинарного воздействия в виде приостановления действия свидетельства № 1376.04-2010-7451258164-П-025 от 10 февраля 2015 года о допуске к работам по подготовке проектной документации, до 13 января 2016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 АО «БСК – Старый Оскол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едупрежд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БСК – Старый Оскол»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1310001-679/14 СРО от 10 октября 2014 г. истек 13 ноября 2015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АО «БСК – Старый Оскол», на основании Приказа № 1142-ОК/09-15-ПП/ЦРП от «24» июля 2015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О «БСК – Старый Оскол» нарушает условия членства в НП СРО «ЦЕНТРРЕГИОНПРОЕКТ», так как имеется задолженность по членским взносам в размере 60 000 рублей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АО «БСК – Старый Оскол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АО «БСК – Старый Оскол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2 ст. 55.13 и ст. 55.15 Градостроительного кодекса РФ применить в отношении АО «БСК – Старый Оскол» меру дисциплинарного воздействия в виде приостановления действия свидетельства № 1206.03-2011-3128092018-П-025 от 30 января 2014 года о допуске к работам по подготовке проектной документации, до 13 января 2016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3. О приоста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«НТЦ Энергоавтоматика»,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ООО «НТЦ Энергоавтоматика»,</w:t>
      </w:r>
    </w:p>
    <w:p>
      <w:pPr>
        <w:pStyle w:val="Normal"/>
        <w:ind w:left="-142" w:hanging="0"/>
        <w:jc w:val="both"/>
        <w:rPr/>
      </w:pPr>
      <w:r>
        <w:rPr/>
        <w:t>не подтвердили соответствие требованиям о страховании правил саморегулирования, так как срок действия договоров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126"/>
        <w:gridCol w:w="1418"/>
        <w:gridCol w:w="1735"/>
        <w:gridCol w:w="2234"/>
        <w:gridCol w:w="1275"/>
      </w:tblGrid>
      <w:tr>
        <w:trPr>
          <w:trHeight w:val="1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аховой организ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по членским взносам</w:t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ТЦ Энергоавто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0376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ОТКРЫТИЕ СТРАХОВАНИ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000075850081, 13.11.2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«НТЦ Энергоавтоматика».</w:t>
      </w:r>
    </w:p>
    <w:p>
      <w:pPr>
        <w:pStyle w:val="Normal"/>
        <w:ind w:left="-142" w:right="30" w:firstLine="426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1 ст. 55.4 и ст. 55.15 Градостроительного кодекса РФ и правил саморегулирования НП СРО «ЦЕНТРРЕГИОНПРОЕКТ»,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«НТЦ Энергоавтоматика» (свидетельство о допуске к работам № 1329.05-2010-2128037689-П-025 от 05 ноября 2014 года), до 13 января 2016 года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-142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alibri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04:00Z</dcterms:created>
  <dc:creator>hromov</dc:creator>
  <dc:description/>
  <cp:keywords/>
  <dc:language>en-US</dc:language>
  <cp:lastModifiedBy>sergey</cp:lastModifiedBy>
  <cp:lastPrinted>2015-11-17T15:46:00Z</cp:lastPrinted>
  <dcterms:modified xsi:type="dcterms:W3CDTF">2015-11-20T11:49:00Z</dcterms:modified>
  <cp:revision>14</cp:revision>
  <dc:subject/>
  <dc:title>Некоммерческое партнерство по защите прав и законных  интересов лиц,</dc:title>
</cp:coreProperties>
</file>