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7/ЦРП</w:t>
        <w:tab/>
        <w:tab/>
        <w:tab/>
        <w:tab/>
        <w:tab/>
        <w:tab/>
        <w:tab/>
        <w:tab/>
        <w:t xml:space="preserve">                   26 нояб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1. </w:t>
      </w:r>
      <w:r>
        <w:rPr>
          <w:bCs/>
        </w:rPr>
        <w:t>ФБУ «ЦЛАТИ по ДФО»</w:t>
      </w:r>
      <w:r>
        <w:rPr/>
        <w:t xml:space="preserve"> (свидетельство о допуске к работам      № 1058.01-2013-2721111198-П-025 от 18 апреля 2013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ЗАО «Аэродромдорстрой» (свидетельство о допуске к работам № 1131.08-2009-7203194509-П-025 от 04 октября 2013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приостановлении действия свидетельства о допуске к работам </w:t>
      </w:r>
      <w:r>
        <w:rPr>
          <w:bCs/>
        </w:rPr>
        <w:t>ФБУ «ЦЛАТИ по ДФО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000024/4082/271 от 04.06.2014 г. истек 05.06.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е образования соответствующего профиля, в отношении заявленных </w:t>
      </w:r>
      <w:r>
        <w:rPr>
          <w:rFonts w:cs="Times New Roman" w:ascii="Times New Roman" w:hAnsi="Times New Roman"/>
          <w:sz w:val="24"/>
          <w:szCs w:val="24"/>
        </w:rPr>
        <w:t>работ на Зайцева С.Г.;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 Черниенко С.А. по теме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его заявленного вида работ, которые оказывают влияние на безопасность объектов капитального строительства, а именно: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«Безопасность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Транспортное 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вида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 и удостоверение о дополнительном профессиональном образовании (повышении квалификации) по профилю </w:t>
      </w:r>
      <w:r>
        <w:rPr>
          <w:rFonts w:cs="Times New Roman" w:ascii="Times New Roman" w:hAnsi="Times New Roman"/>
          <w:i/>
          <w:sz w:val="24"/>
          <w:szCs w:val="24"/>
        </w:rPr>
        <w:t>«Проектирование зданий и сооружен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ФБУ «ЦЛАТИ по ДФО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№ 1058.01-2013-2721111198-П-025 от 18 апреля 2013 года о допуске к работам по подготовке проектной документации, до 20 января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ЗАО «Аэродромдор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писа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Аэродромдорстрой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600-00024/325 от 16 сентября 2014 г. истек 21 ноябр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Аэродромдорстрой», на основании Приказа № 1156-ОК/10-15-ПП/ЦРП от «21» августа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эродромдорстрой» нарушает условия членства в НП СРО «ЦЕНТРРЕГИОНПРОЕКТ», так как имеется задолженность по членским взносам в размере 13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Аэродромдор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Аэродромдор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/2 ст. 55.13 и ст. 55.15 Градостроительного кодекса РФ применить в отношении ЗАО «Аэродромдорстрой» меру дисциплинарного воздействия в виде приостановления действия свидетельства № 1131.08-2009-7203194509-П-025 от 04 октября 2013 года о допуске к работам по подготовке проектной документации, до 20 января 2016 года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11-25T09:54:00Z</cp:lastPrinted>
  <dcterms:modified xsi:type="dcterms:W3CDTF">2015-12-08T08:06:00Z</dcterms:modified>
  <cp:revision>13</cp:revision>
  <dc:subject/>
  <dc:title>Некоммерческое партнерство по защите прав и законных  интересов лиц,</dc:title>
</cp:coreProperties>
</file>