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cs="Times New Roman CYR" w:ascii="Times New Roman CYR" w:hAnsi="Times New Roman CYR"/>
        </w:rPr>
        <w:t>101000, 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8/ЦРП</w:t>
        <w:tab/>
        <w:tab/>
        <w:tab/>
        <w:tab/>
        <w:tab/>
        <w:tab/>
        <w:tab/>
        <w:tab/>
        <w:tab/>
        <w:t xml:space="preserve">03 дека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БАЛТЭК» (свидетельство о допуске к работам № 1323.05-2009-3906038640-П-025 от 09 октября 2014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ООО «БАЛТЭК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писа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БАЛТЭК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14GL0013 от 01 октября 2014 г. истек 29 ноября 2015 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БАЛТЭК», на основании Приказа № 1163-ОК/10-15-ПП/ЦРП от «21» авгус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АЛТЭК» нарушает условия членства в НП СРО «ЦЕНТРРЕГИОНПРОЕКТ», так как имеется задолженность по членским взносам в размере 8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АЛТЭ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БАЛТЭК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БАЛТЭК» меру дисциплинарного воздействия в виде приостановления действия свидетельства № 1323.05-2009-3906038640-П-025 от 09 октября 2014 года о допуске к работам по подготовке проектной документации, до 27 января 2016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2-02T09:46:00Z</cp:lastPrinted>
  <dcterms:modified xsi:type="dcterms:W3CDTF">2015-12-08T08:06:00Z</dcterms:modified>
  <cp:revision>13</cp:revision>
  <dc:subject/>
  <dc:title>Некоммерческое партнерство по защите прав и законных  интересов лиц,</dc:title>
</cp:coreProperties>
</file>