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90/03-ЦРП/АК                                                                                         03 декабр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r>
    </w:p>
    <w:p>
      <w:pPr>
        <w:pStyle w:val="Normal"/>
        <w:autoSpaceDE w:val="false"/>
        <w:ind w:left="30" w:right="30" w:firstLine="25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Эскорт-Центр»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highlight w:val="yellow"/>
        </w:rPr>
      </w:pPr>
      <w:r>
        <w:rPr>
          <w:highlight w:val="yellow"/>
        </w:rPr>
      </w:r>
    </w:p>
    <w:p>
      <w:pPr>
        <w:pStyle w:val="Normal"/>
        <w:autoSpaceDE w:val="false"/>
        <w:ind w:left="30" w:right="30" w:firstLine="254"/>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firstLine="254"/>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254"/>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Эскорт-Центр» - члену НП СРО «ЦЕНТРРЕГИОНПРОЕКТ» в форме дополнения следующих видов работ:</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bl>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мых на следующих объектах: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w:t>
      </w:r>
      <w:r>
        <w:rPr>
          <w:rFonts w:cs="Times New Roman" w:ascii="Times New Roman" w:hAnsi="Times New Roman"/>
        </w:rPr>
        <w:t xml:space="preserve">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3. сооружения связи, являющиеся особо опасными, технически сложными в соответствии с законодательством Российской Федерации в области связи»;</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5. объекты космической инфраструктуры»;</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6. объекты авиационной инфраструктуры»;</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autoSpaceDE w:val="false"/>
        <w:ind w:left="30" w:right="30" w:firstLine="254"/>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Эскорт-Центр»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3. сооружения связи, являющиеся особо опасными, технически сложными в соответствии с законодательством Российской Федерации в области связи;</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5. объекты космической инфраструктуры;</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6. объекты авиационной инфраструктуры;</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Normal"/>
        <w:autoSpaceDE w:val="false"/>
        <w:ind w:left="30"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объекты использования атомной энергии ст. 48.1 Градостроительного кодекса РФ пункт:</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autoSpaceDE w:val="false"/>
        <w:ind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ю «Эскорт-Центр»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до 300 000 000 (трехсот миллионов) рублей.</w:t>
      </w:r>
    </w:p>
    <w:p>
      <w:pPr>
        <w:pStyle w:val="Normal"/>
        <w:autoSpaceDE w:val="false"/>
        <w:ind w:left="30" w:right="30" w:hanging="0"/>
        <w:jc w:val="both"/>
        <w:rPr/>
      </w:pPr>
      <w:r>
        <w:rPr/>
      </w:r>
    </w:p>
    <w:sectPr>
      <w:type w:val="nextPage"/>
      <w:pgSz w:w="12240" w:h="15840"/>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sergey</cp:lastModifiedBy>
  <cp:lastPrinted>2015-12-01T15:46:00Z</cp:lastPrinted>
  <dcterms:modified xsi:type="dcterms:W3CDTF">2015-12-08T08:06:00Z</dcterms:modified>
  <cp:revision>13</cp:revision>
  <dc:subject/>
  <dc:title>Некоммерческое партнерство по защите прав и законных  интересов лиц,</dc:title>
</cp:coreProperties>
</file>