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9/ЦРП</w:t>
        <w:tab/>
        <w:tab/>
        <w:tab/>
        <w:tab/>
        <w:tab/>
        <w:tab/>
        <w:tab/>
        <w:tab/>
        <w:tab/>
        <w:t xml:space="preserve">      10 декабр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Нэртис-Телеком» (свидетельство о допуске к работам № 0424.01-2010-2457055838-П-025 от 03 ноября 2010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ООО «Нэртис-Телеком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эртис-Телеком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0481/108-5136656 от 20 августа 2014 г. истек 19 августа 201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плановой проверки ООО «Нэртис-Телеком», на основании Приказа № 969-ОК/09-14-ПП/ЦРП от 06 июн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эртис-Телеком» нарушает условия членства в НП СРО «ЦЕНТРРЕГИОНПРОЕКТ», так как имеется задолженность по членским взносам в размере 168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Нэртис-Телеком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Нэртис-Телеком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Нэртис-Телеком» меру дисциплинарного воздействия в виде приостановления действия свидетельства № 0424.01-2010-2457055838-П-025 от 03 ноября 2010 года о допуске к работам по подготовке проектной документации, до 03 февраля 2016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12-10T09:38:00Z</cp:lastPrinted>
  <dcterms:modified xsi:type="dcterms:W3CDTF">2015-12-11T13:06:00Z</dcterms:modified>
  <cp:revision>16</cp:revision>
  <dc:subject/>
  <dc:title>Некоммерческое партнерство по защите прав и законных  интересов лиц,</dc:title>
</cp:coreProperties>
</file>