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05/ЦРП</w:t>
        <w:tab/>
        <w:tab/>
        <w:tab/>
        <w:tab/>
        <w:tab/>
        <w:tab/>
        <w:tab/>
        <w:tab/>
        <w:tab/>
        <w:t xml:space="preserve">12 февраля 20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– членов НП СРО «ЦЕНТРРЕГИОНПРОЕКТ»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1. ООО «Север» (свидетельство о допуске к работам № 0382.01-2010-8706004650-П-025 от 10 сентября 2010 года);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2. ООО «Альфа-Строй» (свидетельство о допуске к работам № 1226.03-2011-2317050935-П-025 от 05 марта 2014 года)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– членов НП СРО «ЦЕНТРРЕГИОНПРОЕКТ»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1. ТИССЕН ШАХТБАУ ГМБХ (свидетельство о допуске к работам № 1205.03-2010-9909136710-П-025 от 29 января 2014 года);</w:t>
      </w:r>
    </w:p>
    <w:p>
      <w:pPr>
        <w:pStyle w:val="Normal"/>
        <w:ind w:left="-142" w:right="30" w:hanging="0"/>
        <w:jc w:val="both"/>
        <w:rPr/>
      </w:pPr>
      <w:r>
        <w:rPr/>
        <w:t>2. ООО «НСТ» (свидетельство о допуске к работам № 1175.08-2010-7709625541-П-025 от 16 декабря 2013 года);</w:t>
      </w:r>
    </w:p>
    <w:p>
      <w:pPr>
        <w:pStyle w:val="Normal"/>
        <w:ind w:left="-142" w:right="30" w:hanging="0"/>
        <w:jc w:val="both"/>
        <w:rPr/>
      </w:pPr>
      <w:r>
        <w:rPr/>
        <w:t>3. ООО «ПрогрессСтрой» (свидетельство о допуске к работам № 1174.08-2010-7715612237-П-025 от 16 декабря 2013 года)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78" w:right="30" w:hanging="720"/>
        <w:jc w:val="both"/>
        <w:rPr/>
      </w:pPr>
      <w:r>
        <w:rPr/>
        <w:t xml:space="preserve"> </w:t>
      </w:r>
      <w:r>
        <w:rPr/>
        <w:t>По первому вопросу повестки ВЫСТУПИЛИ:</w:t>
      </w:r>
    </w:p>
    <w:p>
      <w:pPr>
        <w:pStyle w:val="Normal"/>
        <w:ind w:left="578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 ООО «Север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правил саморегулирования, а именно: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Север» не подтвердило соответствие требованиям о страховании правил саморегулирования, так как:</w:t>
      </w:r>
    </w:p>
    <w:p>
      <w:pPr>
        <w:pStyle w:val="Normal"/>
        <w:ind w:left="851" w:hanging="0"/>
        <w:jc w:val="both"/>
        <w:rPr/>
      </w:pPr>
      <w:r>
        <w:rPr/>
        <w:t>- виды работ в договоре, полисе и приложении № 2 к договору страхования гражданской ответственности № 143300-021-000003 от 20 февраля 2014 г. не приведены в соответствие с выданным свидетельством о допуске, а именно не застрахован вид работ «6.12. Работы по подготовке технологических решений объектов очистных сооружений и их комплексов»;</w:t>
      </w:r>
    </w:p>
    <w:p>
      <w:pPr>
        <w:pStyle w:val="Normal"/>
        <w:ind w:left="851" w:hanging="0"/>
        <w:jc w:val="both"/>
        <w:rPr/>
      </w:pPr>
      <w:r>
        <w:rPr/>
        <w:t>- обнаружена возможная опечатка. Необходимо дать разъяснение почему в полисе страхования гражданской ответственности № 143300-021-000003 от 20 февраля 2014 г. в п. 6 «Недостатки работ, которые оказывают влияние на безопасность объектов капитального строительства» наименование вида работ «6.3. Работы по подготовке технологических решений промышленных зданий и сооружений и их комплексов», а в соответствии с Приказом № 624 Минрегионразвития от 30 декабря 2009 года наименование вида работ «6.3. Работы по подготовке технологических решений производственных зданий и сооружений и их комплексов»;</w:t>
      </w:r>
    </w:p>
    <w:p>
      <w:pPr>
        <w:pStyle w:val="Normal"/>
        <w:ind w:left="851" w:hanging="0"/>
        <w:jc w:val="both"/>
        <w:rPr/>
      </w:pPr>
      <w:r>
        <w:rPr/>
        <w:t>- обнаружена возможная опечатка. Необходимо дать разъяснение, почему в полисе страхования гражданской ответственности № 143300-021-000003 от 20 февраля 2014 г. идет ссылка на Заявление на страхование с разными датами и эти даты не соответствуют дате Заявления на страхование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/>
        <w:ind w:left="851" w:hanging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ООО «Север» не подтвердило соответствие требованиям к выдаче свидетельства о допуске к работам, так как: </w:t>
      </w:r>
    </w:p>
    <w:p>
      <w:pPr>
        <w:pStyle w:val="Style22"/>
        <w:spacing w:lineRule="auto" w:line="24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допуске № 0382.01-2010-8706004650-П-025 от 10.09.2010 г. не приведено в соответствие с требованием о минимально необходимом размере взносов в компенсационный фонд, предусмотренных для организации работ по подготовке проектной документации и документов, подтверждающих соответствие требованиям, указанным в п. 1 ч. 8.1 ст. 55.5 Градостроительного кодекса РФ (на основании ч. 1 ст. 8 Федерального закона 240-ФЗ и требований саморегулируемой организации к выдаче свидетельства о допуске, которые действовали до   01.10.2010 г.). Необходимо представить Заявление о внесении изменений в свидетельство о допуске с указанием стоимости работ по одному договору, с представлением документа об оплате компенсационного фонда и документов, подтверждающих наличие по месту основной работы работников юридического лица, имеющих высшее профессиональное образование соответствующего профиля для выполнения определенных видов работ по организации подготовки проектной документации и стажем работы не менее пяти лет;</w:t>
      </w:r>
    </w:p>
    <w:p>
      <w:pPr>
        <w:pStyle w:val="Style22"/>
        <w:spacing w:lineRule="auto" w:line="24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, подтверждающие соответствие требованиям к выдаче свидетельства о допуске, о наличии работников, имеющих образование соответствующего профиля для выполнения следующих заявленных видов работ, которые оказывают влияние на безопасность объектов капитального строительства, а именно: «2. Работы по подготовке архитектурных решений», «10. Работы по подготовке проектов мероприятий по обеспечению пожарной безопасности». Необходимо представить Заявление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в НП СРО «ЦЕНТРРЕГИОНПРОЕКТ», в форме прекращения действия свидетельства на данные виды работ или представить копии дипломов по профилю:</w:t>
      </w:r>
    </w:p>
    <w:p>
      <w:pPr>
        <w:pStyle w:val="Style22"/>
        <w:spacing w:lineRule="auto" w:line="24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Архитектура» для выполнения вида «2. Работы по подготовке архитектурных решений» и удостоверение о краткосрочном повышении квалификации по профилю «Проектирование зданий и сооружений»;</w:t>
      </w:r>
    </w:p>
    <w:p>
      <w:pPr>
        <w:pStyle w:val="Style22"/>
        <w:spacing w:lineRule="auto" w:line="24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Безопасность жизнедеятельности» или «Строительство» или «Электроэнергетика», «Телекоммуникации» для выполнения вида «10. Работы по подготовке проектов мероприятий по обеспечению пожарной безопасности» с повышением квалификации по программе «Противопожарная техника и безопасность»;</w:t>
      </w:r>
    </w:p>
    <w:p>
      <w:pPr>
        <w:pStyle w:val="Style22"/>
        <w:spacing w:lineRule="auto" w:line="24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 о соблюдении требований к получению не реже чем один раз в пять лет дополнительного профессионального образования (повышения квалификации), на основании п. 3 ч. 8 ст. 55.5 Градостроительного кодекса РФ в отношении: Клуниченко В.Н, Леюшкина И.С., Шевнина А.А., Горохова С.Н., Марденского И.В., Костиц И.М., Болтина В.А. по профилю «Проектирование зданий и сооружений»;</w:t>
      </w:r>
    </w:p>
    <w:p>
      <w:pPr>
        <w:pStyle w:val="Style22"/>
        <w:spacing w:lineRule="auto" w:line="24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трудовых книжек работников, заявленных в качестве ответственных за вид работ, а именно: «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», в соответствии с требованиями к выдаче свидетельства о допуске к работам НП СРО «ЦЕНТРРЕГИОНПРОЕКТ», работающих по основному месту работы;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/>
        <w:ind w:left="851" w:hanging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Север» требований к выдаче свидетельства о допуске к работам, требований правил саморегулирования, в соответствии с п. 3 ч. 8, п. 1 ч. 8.1 ст. 55.5, ч. 1 ст. 55.13 Градостроительного кодекса РФ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ООО «Север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п. 3 ч. 8, п. 1 ч. 8.1 ст. 55.5, ч. 1 ст. 55.13 и ст. 55.15 Градостроительного кодекса РФ применить в отношении ООО «Север» меру дисциплинарного воздействия в виде приостановления действия свидетельства № 0382.01-2010-8706004650-П-025 от 10 сентября 2010 года о допуске к работам по подготовке проектной документации, до 08 апреля 2015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 ООО «Альфа-Строй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2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льфа-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трой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№ Д-32306220-5.0-2-000011-14 от 29.01.2014 г. истек 08.02.2015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numPr>
          <w:ilvl w:val="0"/>
          <w:numId w:val="2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 представлены документы согласно Уведомлению № 1 для проведения плановой проверки ООО «Альфа-Строй», на основании Приказа № 1050-ОК/02-15-ПП/ЦРП от «07» ноября 2014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ПРОЕКТ»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Альфа-Строй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ООО «Альфа-Строй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2 ст. 55.13 и ст. 55.15 Градостроительного кодекса РФ применить в отношении ООО «Альфа-Строй» меру дисциплинарного воздействия в виде приостановления действия свидетельства № 1226.03-2011-2317050935-П-025 от 05 марта 2014 года о допуске к работам по подготовке проектной документации до 08 апреля 2015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1. О возобновлении действия свидетельства о допуске к работам ТИССЕН ШАХТБАУ ГМБХ выступила Председатель Дисциплинарной комиссии НП СРО «ЦЕНТРРЕГИОНПРОЕКТ» Максимова Ю.И. и доложила, что в рамках проведенной проверки на предмет соблюдения требований правил саморегулирования,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firstLine="360"/>
        <w:jc w:val="both"/>
        <w:rPr/>
      </w:pPr>
      <w:r>
        <w:rPr/>
        <w:t>ТИССЕН ШАХТБАУ ГМБХ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ПРОЕКТ» Максимова Ю.И. рекомендовала Совету Партнерства, в связи с устранением нарушений, явившихся основанием для приостановления, возобновить ТИССЕН ШАХТБАУ ГМБХ действие свидетельства о допуске к работам по подготовке проектной документации, которые оказывают  влияние на безопасность объектов капитального строительства № 1205.03-2010-9909136710-П-025 от 29 января 2014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ТИССЕН ШАХТБАУ ГМБХ № 1205.03-2010-9909136710-П-025 от 29 января 2014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2. О возобновлении действия свидетельства о допуске к работам ООО «НСТ» выступила Председатель Дисциплинарной комиссии НП СРО «ЦЕНТРРЕГИОНПРОЕКТ» Максимова Ю.И. и доложила, что в рамках проведенной проверки на предмет соблюдения требований правил саморегулирования,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firstLine="360"/>
        <w:jc w:val="both"/>
        <w:rPr/>
      </w:pPr>
      <w:r>
        <w:rPr/>
        <w:t>ООО «НСТ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ПРОЕКТ» Максимова Ю.И. рекомендовала Совету Партнерства, в связи с устранением нарушений, явившихся основанием для приостановления, возобновить ООО «НСТ» действие свидетельства о допуске к работам по подготовке проектной документации, которые оказывают  влияние на безопасность объектов капитального строительства № 1175.08-2010-7709625541-П-025 от 16 декабр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НСТ» № 1175.08-2010-7709625541-П-025 от 16 декабря 2013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3. О возобновлении действия свидетельства о допуске к работам ООО «ПрогрессСтрой» выступила Председатель Дисциплинарной комиссии НП СРО «ЦЕНТРРЕГИОНПРОЕКТ» Максимова Ю.И. и доложила, что в рамках проведенной проверки на предмет соблюдения требований правил саморегулирования,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firstLine="360"/>
        <w:jc w:val="both"/>
        <w:rPr/>
      </w:pPr>
      <w:r>
        <w:rPr/>
        <w:t>ООО «ПрогрессСтрой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ПРОЕКТ» Максимова Ю.И. рекомендовала Совету Партнерства, в связи с устранением нарушений, явившихся основанием для приостановления, возобновить ООО «ПрогрессСтрой» действие свидетельства о допуске к работам по подготовке проектной документации, которые оказывают  влияние на безопасность объектов капитального строительства № 1174.08-2010-7715612237-П-025 от 16 декабр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ПрогрессСтрой» № 1174.08-2010-7715612237-П-025 от 16 декабря 2013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04:00Z</dcterms:created>
  <dc:creator>hromov</dc:creator>
  <dc:description/>
  <cp:keywords/>
  <dc:language>en-US</dc:language>
  <cp:lastModifiedBy>sergey</cp:lastModifiedBy>
  <cp:lastPrinted>2015-02-12T11:58:00Z</cp:lastPrinted>
  <dcterms:modified xsi:type="dcterms:W3CDTF">2015-02-13T13:25:00Z</dcterms:modified>
  <cp:revision>16</cp:revision>
  <dc:subject/>
  <dc:title>Некоммерческое партнерство по защите прав и законных  интересов лиц,</dc:title>
</cp:coreProperties>
</file>