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6/ЦРП     </w:t>
        <w:tab/>
        <w:tab/>
        <w:tab/>
        <w:tab/>
        <w:tab/>
        <w:tab/>
        <w:tab/>
        <w:tab/>
        <w:tab/>
        <w:t xml:space="preserve">      19 февра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ФБУ «ЦЛАТИ по ДФО»</w:t>
      </w:r>
      <w:r>
        <w:rPr/>
        <w:t xml:space="preserve"> (свидетельство о допуске к работам № 1058.01-2013-2721111198-П-025 от 18 апреля 2014 года); 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АО «АКРИХИН» (свидетельство о допуске к работам № 0960.02-2011-5031013320-П-025 от 10 января 2013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ООО «ИЦ «ИНКО» (свидетельство о допуске к работам № 1313.03-2010-7717588477-П-025 от 12 сентября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4. ГУП «Конструкторское бюро приборостроения» (свидетельство о допуске к работам № 0364.01-2010-7105008225-П-025 от 18 августа 2010 года).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его юридического лица: ООО «Инжпроектсервис» (свидетельство о допуске к работам № 1216.05-2010-5021017290-П-025 от 20 февраля 2014 года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Группа компаний НИКА-ПРЕМЬЕР» (свидетельство о допуске к работам № 0339.01-2010-5047031532-П-025 от 27 июля 2010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иды работ в Приложении № 2 к Договору страхования гражданской ответственности № 0000024/4082/271 от 06 июня 2014 г. не приведены в соответствие с выданным свидетельством о допуске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ена возможная опечатка. Необходимо дать разъяснение, почему полис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6 июня 2014 г., а договор страхования № 0000024/4082/271 от 06 июня 2014 г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наружена возможная опечатка. Необходимо дать разъяснение, почему в Приложении № 2 с перечнем застрахованных видов работ указан договор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4 июня 2014 г., а сам договор страхования № 0000024/4082/271 от 06 июн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Егоровой А.О., Токмаковой Ю.В. по теме «Проектирование зданий и сооружений»;</w:t>
      </w:r>
    </w:p>
    <w:p>
      <w:pPr>
        <w:pStyle w:val="Normal"/>
        <w:ind w:left="851" w:hanging="0"/>
        <w:jc w:val="both"/>
        <w:rPr/>
      </w:pPr>
      <w:r>
        <w:rPr/>
        <w:t>- не соблюдены требования к наличию имущества у юридического лица – принадлежащего ему на праве собственности или ином законном основании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15 апре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АО «АКРИХИН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 и требований стандартов, а именно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КРИХИН» не подтвердило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 основании п. 3 ч. 8 ст. 55.5 Градостроительного кодекса РФ в отношении Барышниковой Р.И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АО «АКРИХИН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на Мишина А.В., Масленникова В.А., Романюк Т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ожарно-техническому минимуму на Пирогова Л.Е., Козлова Ю.В., Хитрова Д.В. в соответствии с приказом № 215 от 20 сентября 2012 г. ист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копии удостоверения о краткосрочном повышении квалификации по программе «Охрана окружающей среды» на Пирогова Л.Е. в соответствии с приказом № 215 от 20 сентября 2012 г. истек.</w:t>
      </w:r>
    </w:p>
    <w:p>
      <w:pPr>
        <w:pStyle w:val="Normal"/>
        <w:autoSpaceDE w:val="false"/>
        <w:ind w:left="-142"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КРИХИН» требований к выдаче свидетельства о допуске к работам и требований стандартов саморегулирования, в соответствии с п. 3 ч. 8 ст. 55.5, ч. 1 ст. 55.13 Градостроительного кодекса РФ, применить к ОАО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3 ч. 8 ст. 55.5, ч. 1 ст. 55.13 и ст. 55.15 Градостроительного кодекса РФ применить в отношении ОАО «АКРИХИН» меру дисциплинарного воздействия в виде приостановления действия свидетельства 0960.02-2011-5031013320-П-025 от 10 января 2013 года о допуске к работам по подготовке проектной документации, до 15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ИЦ «ИНКО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Ц «ИНКО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8/14/177/918 от 21.01.2014 г. истек 14.02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Ц «ИН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Ц «ИН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на Попова В.Н., Гуркина М.А., Давыденкову О.И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ИЦ «ИНКО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ИЦ «ИНКО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ИЦ «ИНК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/2 ст. 55.13 и ст. 55.15 Градостроительного кодекса РФ применить в отношении ООО «ИЦ «ИНКО» меру дисциплинарного воздействия в виде приостановления действия свидетельства № 1313.03-2010-7717588477-П-025 от 12 сентября 2014 года о допуске к работам по подготовке проектной документации, до 15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, до 15 апреля 2015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Инжпроектсервис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проект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1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8/717412504, 29.08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 (свидетельство о допуске к работам № 1216.05-2010-5021017290-П-025 от 20 февраля 2014 года), до 15 апреля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Группа компаний НИКА-ПРЕМЬЕР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Группа компаний НИКА-ПРЕМЬЕ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Группа компаний НИКА-ПРЕМЬЕ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339.01-2010-5047031532-П-025 от 27 июл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Группа компаний НИКА-ПРЕМЬЕР» № 0339.01-2010-5047031532-П-025 от 27 июл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2-17T17:21:00Z</cp:lastPrinted>
  <dcterms:modified xsi:type="dcterms:W3CDTF">2015-03-04T09:35:00Z</dcterms:modified>
  <cp:revision>16</cp:revision>
  <dc:subject/>
  <dc:title>Некоммерческое партнерство по защите прав и законных  интересов лиц,</dc:title>
</cp:coreProperties>
</file>