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ПРОЕК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07/ ЦРП                                                                                                                         19 марта 2015 г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збрать Шалина Кирилла Михайловича, вице-президента НП СРО «ЦЕНТРРЕГИОНПРОЕКТ», в качестве делегата с правом решающего голоса по всем вопросам повестки дня для участия во </w:t>
      </w:r>
      <w:r>
        <w:rPr>
          <w:lang w:val="en-US"/>
        </w:rPr>
        <w:t>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, который состоится «10» апреля 2015 года по адресу: г. Москва, гостиница «Рэдиссон Славянская», Площадь Европы, д.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4-11-11T09:31:00Z</cp:lastPrinted>
  <dcterms:modified xsi:type="dcterms:W3CDTF">2016-01-19T08:29:00Z</dcterms:modified>
  <cp:revision>20</cp:revision>
  <dc:subject/>
  <dc:title>Некоммерческое партнерство по защите прав и законных  интересов лиц,</dc:title>
</cp:coreProperties>
</file>