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</w:r>
      <w:r>
        <w:rPr>
          <w:b/>
        </w:rPr>
        <w:t xml:space="preserve">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8</w:t>
      </w:r>
      <w:r>
        <w:rPr>
          <w:color w:val="000000"/>
        </w:rPr>
        <w:t>/ ЦРП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  26 марта</w:t>
      </w:r>
      <w:r>
        <w:rPr>
          <w:lang w:val="en-US"/>
        </w:rPr>
        <w:t xml:space="preserve"> 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г. Моск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Аттестационной комиссии НП СРО «ЦЕНТРРЕГИОНПРОЕКТ» Зининой Татьяны Николаевны  с «26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качестве Заместителя председателя Аттестационной комиссии НП СРО «ЦЕНТРРЕГИОНПРОЕКТ» Каленик Анастасию Николаевну с «26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260" w:hanging="0"/>
        <w:jc w:val="both"/>
        <w:rPr/>
      </w:pPr>
      <w:r>
        <w:rPr/>
        <w:t>1. Утвердить Аттестационную комиссию НП СРО «ЦЕНТРРЕГИОНПРОЕКТ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Максимова Юлия Ива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Каленик Анастасия Николаевна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2-03-13T10:30:00Z</cp:lastPrinted>
  <dcterms:modified xsi:type="dcterms:W3CDTF">2016-01-19T08:30:00Z</dcterms:modified>
  <cp:revision>72</cp:revision>
  <dc:subject/>
  <dc:title>Некоммерческое партнерство по защите прав и законных  интересов лиц,</dc:title>
</cp:coreProperties>
</file>