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    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7/ЦРП</w:t>
        <w:tab/>
        <w:tab/>
        <w:tab/>
        <w:tab/>
        <w:tab/>
        <w:tab/>
        <w:tab/>
        <w:tab/>
        <w:tab/>
        <w:t xml:space="preserve">      26 февра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ПРОЕКТ»: ООО «ПТФ «Абрис» (свидетельство о допуске к работам № 0701.01-2011-7901004860-П-025 от 15 июн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 </w:t>
      </w:r>
    </w:p>
    <w:p>
      <w:pPr>
        <w:pStyle w:val="Normal"/>
        <w:numPr>
          <w:ilvl w:val="0"/>
          <w:numId w:val="1"/>
        </w:numPr>
        <w:autoSpaceDE w:val="false"/>
        <w:ind w:left="218" w:right="30" w:hanging="218"/>
        <w:jc w:val="both"/>
        <w:rPr/>
      </w:pPr>
      <w:r>
        <w:rPr/>
        <w:t xml:space="preserve"> </w:t>
      </w:r>
      <w:r>
        <w:rPr/>
        <w:t>ОАО «Спецремводоканал» (свидетельство о допуске к работам № 1237.03-2011-5018032764-П-025 от 20 марта 2014 года);</w:t>
      </w:r>
    </w:p>
    <w:p>
      <w:pPr>
        <w:pStyle w:val="Normal"/>
        <w:numPr>
          <w:ilvl w:val="0"/>
          <w:numId w:val="1"/>
        </w:numPr>
        <w:autoSpaceDE w:val="false"/>
        <w:ind w:left="218" w:right="30" w:hanging="218"/>
        <w:jc w:val="both"/>
        <w:rPr/>
      </w:pPr>
      <w:r>
        <w:rPr/>
        <w:t xml:space="preserve"> </w:t>
      </w:r>
      <w:r>
        <w:rPr/>
        <w:t>ООО «ИЦ «ИНКО» (свидетельство о допуске к работам № 1313.03-2010-7717588477-П-025 от 12 сентябр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ПТФ «Абр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ТФ «Абрис»,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Ф «Аб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31</w:t>
            </w:r>
            <w:r>
              <w:rPr>
                <w:lang w:val="en-US"/>
              </w:rPr>
              <w:t>D</w:t>
            </w:r>
            <w:r>
              <w:rPr/>
              <w:t>4000056, 25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ПТФ «Абр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ПТФ «Абрис» (свидетельство о допуске к работам № 0701.01-2011-7901004860-П-025 от 15 июня 2011 года), до 22 апреля 2015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АО «Спецремводоканал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АО «Спецремводоканал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АО «Спецремводоканал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37.03-2011-5018032764-П-025 от 20 марта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Спецремводоканал» (свидетельство о допуске к работам № 1237.03-2011-5018032764-П-025 от 20 марта 2014 года)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ИЦ «ИНКО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ИЦ «ИНК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ИЦ «ИНКО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313.03-2010-7717588477-П-025 от 12 сентя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ИЦ «ИНКО» № 1313.03-2010-7717588477-П-025 от 12 сен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0:00Z</dcterms:created>
  <dc:creator>hromov</dc:creator>
  <dc:description/>
  <cp:keywords/>
  <dc:language>en-US</dc:language>
  <cp:lastModifiedBy>sergey</cp:lastModifiedBy>
  <cp:lastPrinted>2015-02-25T17:53:00Z</cp:lastPrinted>
  <dcterms:modified xsi:type="dcterms:W3CDTF">2015-03-04T09:35:00Z</dcterms:modified>
  <cp:revision>4</cp:revision>
  <dc:subject/>
  <dc:title>Некоммерческое партнерство по защите прав и законных  интересов лиц,</dc:title>
</cp:coreProperties>
</file>