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firstLine="3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01/ЦРП</w:t>
        <w:tab/>
        <w:tab/>
        <w:tab/>
        <w:tab/>
        <w:tab/>
        <w:tab/>
        <w:tab/>
        <w:tab/>
        <w:tab/>
        <w:t xml:space="preserve">        14 январ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их юридических лиц – членов НП СРО «ЦЕНТРРЕГИОНПРОЕКТ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АО «БСК – Старый Оскол» (свидетельство о допуске к работам № 1206.03-2011-3128092018-П-025 от 30 января 2014 года);</w:t>
      </w:r>
    </w:p>
    <w:p>
      <w:pPr>
        <w:pStyle w:val="Normal"/>
        <w:tabs>
          <w:tab w:val="clear" w:pos="708"/>
          <w:tab w:val="left" w:pos="1637" w:leader="none"/>
        </w:tabs>
        <w:autoSpaceDE w:val="false"/>
        <w:ind w:left="-142" w:right="30" w:hanging="0"/>
        <w:jc w:val="both"/>
        <w:rPr/>
      </w:pPr>
      <w:r>
        <w:rPr/>
        <w:t>2. АО «НПО «РЭМС» им. В.А. Бонеско»  (свидетельство о допуске к работам  № 1496.10-2010-4025061154-П-025 от 22 декабря 2015 года).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ООО «НТЦ Энергоавтоматика» (свидетельство о допуске к работам № 1329.05-2010-2128037689-П-025 от 05 ноября 2014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и исключения из членов НП СРО «ЦЕНТРРЕГИОНПРОЕКТ» следующего юридического лица: ООО «Челябэнергосервис» (свидетельство о допуске к работам № 1376.04-2010-7451258164-П-025 от 10 февраля 2015 года)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 АО «БСК – Старый Оскол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БСК – Старый Оскол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10001-679/14 СРО от 10 октября 2014 г. истек 13 ноября 2015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АО «БСК – Старый Оскол», на основании Приказа № 1142-ОК/09-15-ПП/ЦРП от «24» июл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БСК – Старый Оскол» нарушает условия членства в НП СРО «ЦЕНТРРЕГИОНПРОЕКТ», так как имеется задолженность по членским взносам в размере 84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АО «БСК – Старый Оскол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АО «БСК – Старый Оскол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1 ст. 55.4, ч. 2 ст. 55.13 и ст. 55.15 Градостроительного кодекса РФ применить в отношении АО «БСК – Старый Оскол» меру дисциплинарного воздействия в виде приостановления действия свидетельства № 1206.03-2011-3128092018-П-025 от 30 января 2014 года о допуске к работам по подготовке проектной документации, до 09 марта 2016 года.</w:t>
      </w:r>
    </w:p>
    <w:p>
      <w:pPr>
        <w:pStyle w:val="Normal"/>
        <w:ind w:left="-142" w:right="30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АО  «НПО «РЭМС» им. В.А. Бонеско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едупреждения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АО  «НПО «РЭМС» им. В.А. Бонеско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586</w:t>
      </w:r>
      <w:r>
        <w:rPr>
          <w:lang w:val="en-US"/>
        </w:rPr>
        <w:t>LD</w:t>
      </w:r>
      <w:r>
        <w:rPr/>
        <w:t>40</w:t>
      </w:r>
      <w:r>
        <w:rPr>
          <w:lang w:val="en-US"/>
        </w:rPr>
        <w:t>R</w:t>
      </w:r>
      <w:r>
        <w:rPr/>
        <w:t>0059 от 15 января 2015 г. истек 13 января 2016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АО  «НПО «РЭМС» им. В.А. Бонеско» не подтвердило соответствие требованиям к выдаче свидетельства о допуске к работам, так как  не представлены копии документов (квалификационных аттестатов), подтверждающих проведение аттестации.</w:t>
      </w:r>
    </w:p>
    <w:p>
      <w:pPr>
        <w:pStyle w:val="Style25"/>
        <w:numPr>
          <w:ilvl w:val="0"/>
          <w:numId w:val="2"/>
        </w:numPr>
        <w:spacing w:before="0" w:after="0"/>
        <w:jc w:val="both"/>
        <w:rPr/>
      </w:pPr>
      <w:r>
        <w:rPr/>
        <w:t>АО  «НПО «РЭМС» им. В.А. Бонеско» нарушает условия членства в НП СРО «ЦЕНТРРЕГИОНПРОЕКТ», так как имеется задолженность по членским взносам в размере 6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АО  «НПО «РЭМС» им. В.А. Бонеско» требований к выдаче свидетельства о допуске к работам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АО  «НПО «РЭМС» им. В.А. Бонеско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1 ст. 55.13 и ст. 55.15 Градостроительного кодекса РФ применить в отношении АО  «НПО «РЭМС» им. В.А. Бонеско» меру дисциплинарного воздействия в виде приостановления действия свидетельства </w:t>
      </w:r>
      <w:r>
        <w:rPr>
          <w:sz w:val="22"/>
          <w:szCs w:val="22"/>
        </w:rPr>
        <w:t>№ 1496.10-2010-4025061154-П-025 от 22 декабря 2015 года</w:t>
      </w:r>
      <w:r>
        <w:rPr/>
        <w:t xml:space="preserve"> о допуске к работам по подготовке проектной документации до 09 марта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ТЦ Энергоавтоматика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НТЦ Энергоавтоматика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126"/>
        <w:gridCol w:w="1418"/>
        <w:gridCol w:w="1735"/>
        <w:gridCol w:w="2234"/>
        <w:gridCol w:w="1275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10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ТЦ Энергоавто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803768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ОТКРЫТИЕ СТРАХОВАНИЕ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0000075850081, 13.11.201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ТЦ Энергоавтоматика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1 ст. 55.4 и ст. 55.15 Градостроительного кодекса РФ и правил саморегулирования НП СРО «ЦЕНТРРЕГИОНПРОЕКТ», применить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в отношении следующего юридического лица – члена НП СРО «ЦЕНТРРЕГИОНПРОЕКТ»: ООО «НТЦ Энергоавтоматика» (свидетельство о допуске к работам № 1329.05-2010-2128037689-П-025 от 05 ноября 2014 года), до 09 марта 2016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ПРОЕКТ» ООО «Челябэнергосервис» </w:t>
      </w:r>
      <w:r>
        <w:rPr>
          <w:bCs/>
        </w:rPr>
        <w:t xml:space="preserve"> </w:t>
      </w:r>
      <w:r>
        <w:rPr/>
        <w:t xml:space="preserve"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Челябэнергосервис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5 21 0110 00 53001 906206 от 23 июля 2014 г. истек 23 июля 2015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Челябэнергосервис», на основании Приказа № 1069-ОК/04-15-ПП/ЦРП от «13» янва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.</w:t>
      </w:r>
    </w:p>
    <w:p>
      <w:pPr>
        <w:pStyle w:val="ConsPlusNonformat"/>
        <w:widowControl/>
        <w:numPr>
          <w:ilvl w:val="0"/>
          <w:numId w:val="3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Челябэнергосервис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 условия членства в НП СРО «ЦЕНТРРЕГИОНПРОЕКТ», так как имеется задолженность по членским взносам в размере 240 000 рублей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</w:t>
      </w:r>
      <w:r>
        <w:rPr>
          <w:bCs/>
        </w:rPr>
        <w:t xml:space="preserve"> </w:t>
      </w:r>
      <w:r>
        <w:rPr/>
        <w:t>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1 ст. 55.4 Градостроительного кодекса РФ, применить к ООО «Челябэнергосервис»  меру дисциплинарного воздействия в виде прекращения действия свидетельства о допуске к работам по подготовке проектной документации, оказывающим влияние на безопасность объектов капитального строительства и исключения из членов НП СРО «ЦЕНТРРЕГИОНПРОЕНКТ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1 ст. 55.4, ч. 2 ст. 55.13 и ст. 55.15 Градостроительного кодекса РФ применить в отношении ООО «Челябэнергосервис» </w:t>
      </w:r>
      <w:r>
        <w:rPr>
          <w:bCs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376.04-2010-7451258164-П-025 от 10 февраля 2015 года по подготовке проектной документации.</w:t>
      </w:r>
    </w:p>
    <w:p>
      <w:pPr>
        <w:pStyle w:val="Normal"/>
        <w:ind w:left="-142" w:right="30" w:hanging="0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подготовке проектной документации, оказывающим влияние на безопасность объектов капитального строительства  на основании п. 5 ч. 2 ст. 55.7 Градостроительного кодекса РФ и в соответствии с ч. 3 ст. 55.7 Градостроительного кодекса РФ исключить ООО «Челябэнергосервис» из членов НП СРО «ЦЕНТРРЕГИОНПРОЕКТ»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Calibri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04:00Z</dcterms:created>
  <dc:creator>hromov</dc:creator>
  <dc:description/>
  <cp:keywords/>
  <dc:language>en-US</dc:language>
  <cp:lastModifiedBy>sergey</cp:lastModifiedBy>
  <cp:lastPrinted>2016-01-13T09:30:00Z</cp:lastPrinted>
  <dcterms:modified xsi:type="dcterms:W3CDTF">2016-01-18T08:58:00Z</dcterms:modified>
  <cp:revision>15</cp:revision>
  <dc:subject/>
  <dc:title>Некоммерческое партнерство по защите прав и законных  интересов лиц,</dc:title>
</cp:coreProperties>
</file>