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9/ЦРП</w:t>
        <w:tab/>
        <w:tab/>
        <w:tab/>
        <w:tab/>
        <w:tab/>
        <w:tab/>
        <w:tab/>
        <w:tab/>
        <w:tab/>
        <w:t xml:space="preserve">      17 марта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1. ФБУ «ЦЛАТИ по ДФО» (свидетельство о допуске к работам № 1058.01-2013-2721111198-П-025 от 18 апреля 2013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МАКСИСТРОЙ» (свидетельство о допуске к работам № 1429.08-2010-7703696169-П-025 от 02 июня 2015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3. ООО «САТОР» (свидетельство о допуске к работам № 1401.06-2012-7723624356-П-025 от 02 апреля 2015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000024/4082/271 от 04.06.2014 г. истек 05.06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</w:t>
      </w:r>
      <w:r>
        <w:rPr>
          <w:rFonts w:cs="Times New Roman" w:ascii="Times New Roman" w:hAnsi="Times New Roman"/>
          <w:sz w:val="24"/>
          <w:szCs w:val="24"/>
        </w:rPr>
        <w:t>работ на Зайцева С.Г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Черниенко С.А. по теме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Транспорт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и удостоверение о дополнительном профессиональном образовании (повышении квалификации) по профилю </w:t>
      </w:r>
      <w:r>
        <w:rPr>
          <w:rFonts w:cs="Times New Roman" w:ascii="Times New Roman" w:hAnsi="Times New Roman"/>
          <w:i/>
          <w:sz w:val="24"/>
          <w:szCs w:val="24"/>
        </w:rPr>
        <w:t>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3 года о допуске к работам по подготовке проектной документации, до 11 ма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МАКСИ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МАКСИСТРО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00 9027 00 53001 900858 от 04 марта 2015 г. истек 15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МАКСИСТРОЙ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на: Жижина А.А., Цигель Д.Ю., Свинкину Г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ов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требования о наличии у юридического лица системы контроля качеств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МАКСИСТРОЙ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МАКСИСТРОЙ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МАКСИСТРОЙ» нарушает условия членства в НП СРО «ЦЕНТРРЕГИОНПРОЕКТ», так как имеется задолженность по членским взносам в размере 18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МАКСИ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МАКСИ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МАКСИСТРОЙ» меру дисциплинарного воздействия в виде приостановления действия свидетельства № 1429.08-2010-7703696169-П-025 от 02 июня 2015 года о допуске к работам по подготовке проектной документации до 11 ма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3. О приостановлении действия свидетельства о допуске к работам ООО  «САТО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правил и стандартов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ТОР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50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D</w:t>
      </w:r>
      <w:r>
        <w:rPr>
          <w:rFonts w:eastAsia="Calibri" w:cs="Times New Roman" w:ascii="Times New Roman" w:hAnsi="Times New Roman"/>
          <w:sz w:val="24"/>
          <w:szCs w:val="24"/>
        </w:rPr>
        <w:t>4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0501 от 04 февраля 2015 г. истек 16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Кима Л.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к срок действия Сертификата Системы Менеджмента Качества ISO 9001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стандартов саморегулирования, так как 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ТОР» нарушает условия членства в НП СРО «ЦЕНТРРЕГИОНПРОЕКТ», так как имеется задолженность по членским взносам в размере 16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АТОР» требований к выдаче свидетельства о допуске к работам и требований правил и стандартов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АТО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САТОР» меру дисциплинарного воздействия в виде приостановления действия свидетельства № 1401.06-2012-7723624356-П-025 от 02 апреля 2015 года о допуске к работам по подготовке проектной документации, до 11 ма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alibri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6-03-16T11:11:00Z</cp:lastPrinted>
  <dcterms:modified xsi:type="dcterms:W3CDTF">2016-03-18T13:21:00Z</dcterms:modified>
  <cp:revision>14</cp:revision>
  <dc:subject/>
  <dc:title>Некоммерческое партнерство по защите прав и законных  интересов лиц,</dc:title>
</cp:coreProperties>
</file>