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jc w:val="center"/>
        <w:rPr>
          <w:rFonts w:ascii="Segoe Print" w:hAnsi="Segoe Print" w:cs="Segoe Print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sz w:val="23"/>
          <w:szCs w:val="23"/>
        </w:rPr>
        <w:t>101000, г. Москва, Лубянский пр-д, д.27/1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 </w:t>
      </w:r>
      <w:r>
        <w:rPr/>
        <w:t>10/ЦРП</w:t>
        <w:tab/>
        <w:tab/>
        <w:tab/>
        <w:tab/>
        <w:tab/>
        <w:tab/>
        <w:tab/>
        <w:tab/>
        <w:tab/>
        <w:t xml:space="preserve">24 марта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БАЛТЭК» (свидетельство о допуске к работам № 1323.05-2009-3906038640-П-025 от 09 октябр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 приостановлении действия свидетельства о допуске к работам ООО «БАЛТЭК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БАЛТЭК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214GL0013 от 01 октября 2014 г. истек 29 ноября 2015 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БАЛТЭК», на основании Приказа № 1163-ОК/10-15-ПП/ЦРП от «21» авгус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БАЛТЭК» нарушает условия членства в НП СРО «ЦЕНТРРЕГИОНПРОЕКТ», так как имеется задолженность по членским взносам в размере 132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709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АЛТЭ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БАЛТЭК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ООО «БАЛТЭК» меру дисциплинарного воздействия в виде приостановления действия свидетельства № 1323.05-2009-3906038640-П-025 от 09 октября 2014 года о допуске к работам по подготовке проектной документации, до 18 мая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6-03-22T17:29:00Z</cp:lastPrinted>
  <dcterms:modified xsi:type="dcterms:W3CDTF">2016-04-01T07:31:00Z</dcterms:modified>
  <cp:revision>13</cp:revision>
  <dc:subject/>
  <dc:title>Некоммерческое партнерство по защите прав и законных  интересов лиц,</dc:title>
</cp:coreProperties>
</file>