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-д, д.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1/ЦРП</w:t>
        <w:tab/>
        <w:tab/>
        <w:tab/>
        <w:tab/>
        <w:tab/>
        <w:tab/>
        <w:tab/>
        <w:tab/>
        <w:tab/>
        <w:t xml:space="preserve">          31 марта 20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екращ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и исключения из членов Ассоциации СРО «ЦЕНТРРЕГИОНПРОЕКТ» следующего юридического лица: ООО «Нэртис-Телеком» (свидетельство о допуске к работам № 0424.01-2010-2457055838-П-025 от 03 ноября 2010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>О прекращении действия свидетельства о допуске к работам и исключении из членов Ассоциации СРО «ЦЕНТРРЕГИОНПРОЕКТ» ООО «Нэртис-Телеком»</w:t>
      </w:r>
      <w:r>
        <w:rPr>
          <w:bCs/>
        </w:rPr>
        <w:t xml:space="preserve"> </w:t>
      </w:r>
      <w:r>
        <w:rPr/>
        <w:t xml:space="preserve"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эртис-Телеком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0481/108-5136656 от 20 августа 2014 г. истек 19 августа 2015 г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дения плановой проверки ООО «Нэртис-Телеком», на основании Приказа № 969-ОК/09-14-ПП/ЦРП от 06 июн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ПРОЕКТ»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эртис-Телеком» нарушает условия членства в Ассоциации СРО «ЦЕНТРРЕГИОНПРОЕКТ», так как имеется задолженность по членским взносам в размере 204 000 рублей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ООО «Нэртис-Телеком»</w:t>
      </w:r>
      <w:r>
        <w:rPr>
          <w:bCs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Ассоциации, в соответствии с п. 2 ч. 1 ст. 55.4 Градостроительного кодекса РФ, применить к ООО «Нэртис-Телеком» меру дисциплинарного воздействия в виде прекращения действия свидетельства о допуске к работам по подготовке проектной документации, оказывающим влияние на безопасность объектов капитального строительства и исключения из членов Ассоциации СРО «ЦЕНТРРЕГИОНПРОЕН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Нэртис-Телеком»</w:t>
      </w:r>
      <w:r>
        <w:rPr>
          <w:bCs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№ 0424.01-2010-2457055838-П-025 от 03 ноября 2010 года по подготовке проектной документации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подготовке проектной документации, оказывающим влияние на безопасность объектов капитального строительства  на основании п. 5 ч. 2 ст. 55.7 Градостроительного кодекса РФ и в соответствии с ч. 3 ст. 55.7 Градостроительного кодекса РФ исключить ООО «Нэртис-Телеком» из членов Ассоциации СРО «ЦЕНТРРЕГИОНПРОЕКТ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4:00Z</dcterms:created>
  <dc:creator>hromov</dc:creator>
  <dc:description/>
  <cp:keywords/>
  <dc:language>en-US</dc:language>
  <cp:lastModifiedBy>sergey</cp:lastModifiedBy>
  <cp:lastPrinted>2016-03-29T17:53:00Z</cp:lastPrinted>
  <dcterms:modified xsi:type="dcterms:W3CDTF">2016-04-08T13:20:00Z</dcterms:modified>
  <cp:revision>12</cp:revision>
  <dc:subject/>
  <dc:title>Некоммерческое партнерство по защите прав и законных  интересов лиц,</dc:title>
</cp:coreProperties>
</file>