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3/ЦРП</w:t>
        <w:tab/>
        <w:tab/>
        <w:tab/>
        <w:tab/>
        <w:tab/>
        <w:tab/>
        <w:tab/>
        <w:tab/>
        <w:tab/>
        <w:t xml:space="preserve">      21 апреля 20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Ассоциации СРО «ЦЕНТРРЕГИОНПРОЕКТ» следующего юридического лица: ООО «Эль Тайде Техник»  (свидетельство о допуске к работам № 1260.09-2010-7727205684-П-025 от 24 апреля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екращении действия свидетельства о допуске к работам и исключении из членов Ассоциации СРО «ЦЕНТРРЕГИОНПРОЕКТ» ООО «Эль Тайде Техник»</w:t>
      </w:r>
      <w:r>
        <w:rPr>
          <w:bCs/>
        </w:rPr>
        <w:t xml:space="preserve"> </w:t>
      </w: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Эль Тайде Техник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2202"/>
        <w:gridCol w:w="2334"/>
        <w:gridCol w:w="1229"/>
      </w:tblGrid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 Тайде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2056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аховое общество «Помощь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57827-74-14,        18.01.2015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Эль Тайде Техник»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а именно требований правил саморегулирования, в соответствии с ч. 1 ст. 55.13 Градостроительного кодекса РФ,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Эль Тайде Техник»  меру дисциплинарного воздействия в виде прекращения действия свидетельства о допуске к работам по подготовке проектной документации, оказывающим влияние на безопасность объектов капитального строительства и исключения из членов Ассоциации СРО «ЦЕНТРРЕГИОНПРОЕН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Эль Тайде Техник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1260.09-2010-7727205684-П-025 от 24 апреля 2014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ООО «Эль Тайде Техник» из членов Ассоциации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6-04-20T10:07:00Z</cp:lastPrinted>
  <dcterms:modified xsi:type="dcterms:W3CDTF">2016-04-29T11:01:00Z</dcterms:modified>
  <cp:revision>14</cp:revision>
  <dc:subject/>
  <dc:title>Некоммерческое партнерство по защите прав и законных  интересов лиц,</dc:title>
</cp:coreProperties>
</file>