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15/ЦРП</w:t>
        <w:tab/>
        <w:tab/>
        <w:tab/>
        <w:tab/>
        <w:tab/>
        <w:tab/>
        <w:tab/>
        <w:tab/>
        <w:tab/>
        <w:t xml:space="preserve">              12 мая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 – членов Ассоциации СРО «ЦЕНТРРЕГИОНПРОЕКТ»: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1. ФБУ «ЦЛАТИ по ДФО» (свидетельство о допуске к работам № 1058.01-2013-2721111198-П-025 от 18 апреля 2013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ООО «МАКСИСТРОЙ» (свидетельство о допуске к работам № 1429.08-2010-7703696169-П-025 от 02 июня 2015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3. ООО «САТОР» (свидетельство о допуске к работам № 1401.06-2012-7723624356-П-025 от 02 апреля 2015 года).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1. О приостановлении действия свидетельства о допуске к работам </w:t>
      </w:r>
      <w:r>
        <w:rPr>
          <w:bCs/>
        </w:rPr>
        <w:t>ФБУ «ЦЛАТИ по ДФО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000024/4082/271 от 04.06.2014 г. истек 05.06.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sz w:val="24"/>
          <w:szCs w:val="24"/>
        </w:rPr>
        <w:t>ФБУ «ЦЛАТИ по ДФО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, в отношении заявленных </w:t>
      </w:r>
      <w:r>
        <w:rPr>
          <w:rFonts w:cs="Times New Roman" w:ascii="Times New Roman" w:hAnsi="Times New Roman"/>
          <w:sz w:val="24"/>
          <w:szCs w:val="24"/>
        </w:rPr>
        <w:t>работ на Зайцева С.Г.;</w:t>
      </w:r>
    </w:p>
    <w:p>
      <w:pPr>
        <w:pStyle w:val="Normal"/>
        <w:ind w:left="851" w:hanging="0"/>
        <w:jc w:val="both"/>
        <w:rPr/>
      </w:pPr>
      <w:r>
        <w:rPr/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 Черниенко С.А. по теме «Проектирование зданий и сооружений»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его заявленного вида работ, которые оказывают влияние на безопасность объектов капитального строительства, а именно: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Ассоциацию СРО «ЦЕНТРРЕГИОН», в форме прекращения действия свидетельства на данный вид работ или представить копию диплома по специальности </w:t>
      </w:r>
      <w:r>
        <w:rPr>
          <w:rFonts w:cs="Times New Roman" w:ascii="Times New Roman" w:hAnsi="Times New Roman"/>
          <w:i/>
          <w:sz w:val="24"/>
          <w:szCs w:val="24"/>
        </w:rPr>
        <w:t>«Безопасность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«Транспортное 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для выполнения вида </w:t>
      </w:r>
      <w:r>
        <w:rPr>
          <w:rFonts w:cs="Times New Roman" w:ascii="Times New Roman" w:hAnsi="Times New Roman"/>
          <w:i/>
          <w:sz w:val="24"/>
          <w:szCs w:val="24"/>
        </w:rPr>
        <w:t>«7.3. Разработка декларации по промышленной безопасности опасных производственных объектов»</w:t>
      </w:r>
      <w:r>
        <w:rPr>
          <w:rFonts w:cs="Times New Roman" w:ascii="Times New Roman" w:hAnsi="Times New Roman"/>
          <w:sz w:val="24"/>
          <w:szCs w:val="24"/>
        </w:rPr>
        <w:t xml:space="preserve"> и удостоверение о дополнительном профессиональном образовании (повышении квалификации) по профилю </w:t>
      </w:r>
      <w:r>
        <w:rPr>
          <w:rFonts w:cs="Times New Roman" w:ascii="Times New Roman" w:hAnsi="Times New Roman"/>
          <w:i/>
          <w:sz w:val="24"/>
          <w:szCs w:val="24"/>
        </w:rPr>
        <w:t>«Проектирование зданий и сооружений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БУ</w:t>
      </w:r>
      <w:r>
        <w:rPr>
          <w:rFonts w:cs="Times New Roman" w:ascii="Times New Roman" w:hAnsi="Times New Roman"/>
          <w:bCs/>
          <w:sz w:val="24"/>
          <w:szCs w:val="24"/>
        </w:rPr>
        <w:t xml:space="preserve"> «ЦЛАТИ по ДФО» нарушает условия членства в Ассоциации СРО «ЦЕНТРРЕГИОНПРОЕКТ», так как имеется задолженность по членским взносам в размере 36 000 рублей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Ассоциации за несоблюдение </w:t>
      </w:r>
      <w:r>
        <w:rPr>
          <w:bCs/>
        </w:rPr>
        <w:t>ФБУ «ЦЛАТИ по ДФО»</w:t>
      </w:r>
      <w:r>
        <w:rPr/>
        <w:t xml:space="preserve">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1 ст. 55.4 Градостроительного кодекса РФ, применить к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</w:t>
      </w:r>
      <w:r>
        <w:rPr>
          <w:bCs/>
        </w:rPr>
        <w:t>ФБУ «ЦЛАТИ по ДФО»</w:t>
      </w:r>
      <w:r>
        <w:rPr/>
        <w:t xml:space="preserve"> меру дисциплинарного воздействия в виде приостановления действия свидетельства № 1058.01-2013-2721111198-П-025 от 18 апреля 2013 года о допуске к работам по подготовке проектной документации, до 06 июля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ООО «МАКСИСТРОЙ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МАКСИСТРОЙ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00 9027 00 53001 900858 от 04 марта 2015 г. истек 15 марта 2016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МАКСИСТРОЙ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кумента (квалификационного аттестата), подтверждающего проведение аттестации на: Жижина А.А., Цигель Д.Ю., Свинкину Г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редставлены документы, подтверждающие соблюдение требований о наличие образования соответствующего профиля, в отношении заявленных работ на работников: </w:t>
      </w:r>
      <w:r>
        <w:rPr>
          <w:rFonts w:cs="Times New Roman" w:ascii="Times New Roman" w:hAnsi="Times New Roman"/>
          <w:sz w:val="24"/>
          <w:szCs w:val="24"/>
        </w:rPr>
        <w:t>Виноградова К.Г., Щукина С.А., Попова Ю.И., Жижина А.А., Богачева А.В., Стеньшину Т.Г., Цигель Д.Ю., Свинкину Г.В., Галсанимаеву Т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</w:t>
      </w:r>
      <w:r>
        <w:rPr>
          <w:rFonts w:cs="Times New Roman" w:ascii="Times New Roman" w:hAnsi="Times New Roman"/>
          <w:sz w:val="24"/>
          <w:szCs w:val="24"/>
        </w:rPr>
        <w:t>Виноградова К.Г., Щукина С.А., Попова Ю.И., Жижина А.А., Богачева А.В., Стеньшину Т.Г., Цигель Д.Ю., Свинкину Г.В., Галсанимаеву Т.В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, оборудования, электронно-вычислительных средств и лицензированного программного обеспечения в составе и количестве, которые необходимы для выполнения соответствующих видов работ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требования о наличии у юридического лица системы контроля качества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МАКСИСТРОЙ»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МАКСИСТРОЙ» не подтвердило соответствие требованиям стандартов Ассоциации СРО «ЦЕНТРРЕГИОНПРОЕКТ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я приказа о назначении ответственных лиц и соответствующие приказу 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хране окружающей среды (копия приказа о назначении ответственных лиц и соответствующая приказу копия удостоверения о дополнительном профессиональном образовании по программе «Охрана окружающей среды») - на 1 человека или копия сертификата соответствия Системы Экологического Менеджмента ISO 14001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соблюдении норм и правил противопожарной безопасности (копия приказа о назначении ответственных лиц и соответствующие приказу 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МАКСИСТРОЙ» нарушает условия членства в Ассоциации СРО «ЦЕНТРРЕГИОНПРОЕКТ», так как имеется задолженность по членским взносам в размере 204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МАКСИ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1 ст. 55.4 Градостроительного кодекса РФ, применить к ООО «МАКСИСТРОЙ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МАКСИСТРОЙ» меру дисциплинарного воздействия в виде приостановления действия свидетельства № 1429.08-2010-7703696169-П-025 от 02 июня 2015 года о допуске к работам по подготовке проектной документации, до 06 июля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3. О приостановлении действия свидетельства о допуске к работам ООО  «САТОР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правил и стандартов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АТОР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506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TD</w:t>
      </w:r>
      <w:r>
        <w:rPr>
          <w:rFonts w:eastAsia="Calibri" w:cs="Times New Roman" w:ascii="Times New Roman" w:hAnsi="Times New Roman"/>
          <w:sz w:val="24"/>
          <w:szCs w:val="24"/>
        </w:rPr>
        <w:t>40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R</w:t>
      </w:r>
      <w:r>
        <w:rPr>
          <w:rFonts w:eastAsia="Calibri" w:cs="Times New Roman" w:ascii="Times New Roman" w:hAnsi="Times New Roman"/>
          <w:sz w:val="24"/>
          <w:szCs w:val="24"/>
        </w:rPr>
        <w:t xml:space="preserve">0501 от 04 февраля 2015 г. истек 16 марта 2016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ТОР» не подтвердило соответствие требованиям к выдаче свидетельства о допуске к работам, так как: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окумента (квалификационного аттестата), подтверждающего проведение аттестации Кима Л.;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к срок действия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ТОР» не подтвердило соответствие требованиям стандартов саморегулирования, так как  не представлены сведения об организации охраны труда (копии удостоверений по охране труда и проверки знаний требований охраны труда) - не менее чем на 3 человек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ТОР» нарушает условия членства в Ассоциации СРО «ЦЕНТРРЕГИОНПРОЕКТ», так как имеется задолженность по членским взносам в размере 192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«САТОР» требований к выдаче свидетельства о допуске к работам, требований правил и стандартов саморегулирования, в соответствии с ч. 1 ст. 55.13 Градостроительного кодекса РФ; также за отсутствие сформированного взноса в компенсационный фонд Ассоциации, в соответствии с п. 2 ч. 1 ст. 55.4 Градостроительного кодекса РФ, применить к ООО «САТО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1 ст. 55.13 и ст. 55.15 Градостроительного кодекса РФ применить в отношении ООО «САТОР» меру дисциплинарного воздействия в виде приостановления действия свидетельства № 1401.06-2012-7723624356-П-025 от 02 апреля 2015 года о допуске к работам по подготовке проектной документации, до 06 июля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6-05-11T10:35:00Z</cp:lastPrinted>
  <dcterms:modified xsi:type="dcterms:W3CDTF">2016-05-20T13:37:00Z</dcterms:modified>
  <cp:revision>19</cp:revision>
  <dc:subject/>
  <dc:title>Некоммерческое партнерство по защите прав и законных  интересов лиц,</dc:title>
</cp:coreProperties>
</file>