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9/ЦРП</w:t>
        <w:tab/>
        <w:tab/>
        <w:tab/>
        <w:tab/>
        <w:tab/>
        <w:tab/>
        <w:tab/>
        <w:tab/>
        <w:tab/>
        <w:t xml:space="preserve">           09 июн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Ассоциации СРО «ЦЕНТРРЕГИОНПРОЕКТ»: ООО «ТранЭнергоМаш» (свидетельство о допуске к работам № 1465.04-2013-7716541130-П-025 от 29 сентября 2015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: ООО «ТранЭнергоМаш»,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ТранЭнергоМаш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418"/>
        <w:gridCol w:w="1559"/>
        <w:gridCol w:w="2693"/>
        <w:gridCol w:w="1701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ЭнергоМ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54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 - Гаран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48/939914311, 05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: ООО «ТранЭнергоМаш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Ассоциации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: ООО «ТранЭнергоМаш» (свидетельство о допуске к работам № 1465.04-2013-7716541130-П-025 от 29 сентября 2015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6-06-07T15:15:00Z</cp:lastPrinted>
  <dcterms:modified xsi:type="dcterms:W3CDTF">2016-06-10T13:21:00Z</dcterms:modified>
  <cp:revision>14</cp:revision>
  <dc:subject/>
  <dc:title>Некоммерческое партнерство по защите прав и законных  интересов лиц,</dc:title>
</cp:coreProperties>
</file>