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0/ЦРП</w:t>
        <w:tab/>
        <w:tab/>
        <w:tab/>
        <w:tab/>
        <w:tab/>
        <w:tab/>
        <w:tab/>
        <w:tab/>
        <w:tab/>
        <w:t xml:space="preserve">           06 июл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– членов Ассоциации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МАКСИСТРОЙ» (свидетельство о допуске к работам № 1429.08-2010-7703696169-П-025 от 02 июн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ФБУ «ЦЛАТИ по ДФО» (свидетельство о допуске к работам № 1058.01-2013-2721111198-П-025 от 18 апреля 2013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САТОР» (свидетельство о допуске к работам № 1401.06-2012-7723624356-П-025 от 02 апреля 2015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ПРОЕКТ»: ООО ППФ «ПАРС» (свидетельство о допуске к работам № 1436.05-2010-6625027504-П-025 от 16 июня 2015 года)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«МАКСИ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МАКСИ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00 9027 00 53001 900858 от 04 марта 2015 г. истек 15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АКСИСТРОЙ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на: Жижина А.А., Цигель Д.Ю., Свинкину Г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о наличии у юридического лица системы контроля качеств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КСИ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АКСИСТРОЙ» не подтвердило соответствие требованиям стандартов Ассоциации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АКСИСТРОЙ» нарушает условия членства в Ассоциации СРО «ЦЕНТРРЕГИОНПРОЕКТ», так как имеется задолженность по членским взносам в размере 228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МАКСИ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МАКСИ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№ 1429.08-2010-7703696169-П-025 от 02 июня 2015 года о допуске к работам по подготовке проектной документации, до 31 августа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Ассоциацию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Б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ЦЛАТИ по ДФО» нарушает условия членства в Ассоциации СРО «ЦЕНТРРЕГИОНПРОЕКТ», так как имеется задолженность по членским взносам в размере 24 000 рублей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3 года о допуске к работам по подготовке проектной документации, до 31 августа 2016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3. О приостановлении действия свидетельства о допуске к работам ООО  «САТО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правил и стандартов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ТОР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0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501 от 04 февраля 2015 г. истек 16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Кима Л.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стандартов саморегулирования, так как 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арушает условия членства в Ассоциации СРО «ЦЕНТРРЕГИОНПРОЕКТ», так как имеется задолженность по членским взносам в размере 216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САТОР» требований к выдаче свидетельства о допуске к работам, требований правил и стандартов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СА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АТОР» меру дисциплинарного воздействия в виде приостановления действия свидетельства № 1401.06-2012-7723624356-П-025 от 02 апреля 2015 года о допуске к работам по подготовке проектной документации, до 31 августа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ППФ «ПАРС» выступила Председатель Дисциплинарной комиссии Ассоциации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ППФ «ПАР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ПРОЕКТ» Максимова Ю.И. рекомендовала Совету Ассоциации, в связи с устранением нарушений, явившихся основанием для приостановления, возобновить ООО ППФ «ПАР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436.05-2010-6625027504-П-025 от 16 июн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ППФ «ПАРС»№ 1436.05-2010-6625027504-П-025 от 16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7-06T12:54:00Z</cp:lastPrinted>
  <dcterms:modified xsi:type="dcterms:W3CDTF">2016-07-08T13:18:00Z</dcterms:modified>
  <cp:revision>17</cp:revision>
  <dc:subject/>
  <dc:title>Некоммерческое партнерство по защите прав и законных  интересов лиц,</dc:title>
</cp:coreProperties>
</file>