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04/ ЦРП</w:t>
        <w:tab/>
        <w:tab/>
        <w:tab/>
        <w:tab/>
        <w:tab/>
        <w:tab/>
        <w:tab/>
        <w:tab/>
        <w:tab/>
        <w:t xml:space="preserve">            07 апреля 2016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брать Шалина Кирилла Михайловича, вице-президента Ассоциации СРО «ЦЕНТРРЕГИОНПРОЕКТ», в качестве делегата с правом решающего голоса по всем вопросам повестки дня для участия в 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который состоится «29» апреля 2016 года по адресу: г. Москва, Рэдиссон «Славянская» Гостиница и Деловой Центр, Площадь Европы, д.2 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7-29T10:56:00Z</dcterms:modified>
  <cp:revision>25</cp:revision>
  <dc:subject/>
  <dc:title>Некоммерческое партнерство по защите прав и законных  интересов лиц,</dc:title>
</cp:coreProperties>
</file>