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/ЦРП                                                                                                                 28 ию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 ООО «ДОМ» (свидетельство о допуске к работам № 1461.08-2010-5032215223-П-025 от 21 сентября 2015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ООО «ДОМ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ОМ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506TD40R2983 от 24.июля 2015 г. истек 23 июля 2016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ОМ» не подтвердило соответствие требованиям к выдаче свидетельства о допуске к работам, так как не представлены копии документов (квалификационных аттестатов), подтверждающих проведение аттестации на Игнатова А.П. по видам работ </w:t>
      </w:r>
      <w:r>
        <w:rPr>
          <w:rFonts w:cs="Times New Roman" w:ascii="Times New Roman" w:hAnsi="Times New Roman"/>
          <w:i/>
          <w:sz w:val="24"/>
          <w:szCs w:val="24"/>
        </w:rPr>
        <w:t>«1.1. Работы по подготовке генерального плана земельного участ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1.2. Работы по подготовке схемы планировочной организации трассы линейного объек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1.3. Работы по подготовке схемы планировочной организации полосы отвода линейного сооруж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2. Работы по подготовке архитектурных решен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3. Работы по подготовке конструктивных решений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6.1. Работы по подготовке технологических решений жилых зданий и их комплекс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6.2. Работы по подготовке технологических решений общественных зданий и сооружений и их комплексов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i/>
          <w:sz w:val="24"/>
          <w:szCs w:val="24"/>
        </w:rPr>
        <w:t>6.3. Работы по подготовке технологических решений производственных зданий и сооружений и их комплекс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6.6. Работы по подготовке технологических решений объектов сельскохозяйственного назначения и их комплекс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9. Работы по подготовке проектов мероприятий по охране окружающей сред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11. Работы по подготовке проектов мероприятий по обеспечению доступа маломобильных групп населе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12. Работы по обследованию строительных конструкций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ОМ» нарушает условия членства в Ассоциации СРО «ЦЕНТРРЕГИОНПРОЕКТ», так как имеется задолженность по членским взносам в размере 4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Ассоциации за несоблюдение ООО «ДОМ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Д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ДОМ» меру дисциплинарного воздействия в виде приостановления действия свидетельства № 1461.08-2010-5032215223-П-025 от 21 сентября 2015 года о допуске к работам по подготовке проектной документации до 21 сентябр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6-07-29T13:24:00Z</dcterms:modified>
  <cp:revision>17</cp:revision>
  <dc:subject/>
  <dc:title>Некоммерческое партнерство по защите прав и законных  интересов лиц,</dc:title>
</cp:coreProperties>
</file>