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15/20-ЦРП/АК                                                                                          20 окт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Внесение изменений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 «ГИПРОВУЗ-А» члена Ассоциации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. 10 ст. 55.16. Градостроительного кодекса РФ, ООО «ГИПРОВУЗ-А» - члену Ассоциации СРО «ЦЕНТРРЕГИОНПРОЕКТ», в форме внесения информации в виде следующей формулировки: ООО «ГИПРОВУЗ-А» имеет право осуществлять подготовку проектной документации, стоимость работ по одному договору подряда на выполнение подготовки проектной документациине превышает 25 000 000 (двадцать пять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 «ГИПРОВУЗ-А» - члену Ассоциации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Общество с ограниченной ответственностью «ГИПРОВУЗ-А» имеет право осуществлять подготовку проектной документации, стоимость работ по одному договору подряда на выполнение подготовки проектной документации не превышает 25 000 000 (двадцать пять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6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6-10-21T09:21:00Z</dcterms:modified>
  <cp:revision>17</cp:revision>
  <dc:subject/>
  <dc:title>Некоммерческое партнерство по защите прав и законных  интересов лиц,</dc:title>
</cp:coreProperties>
</file>