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23/17-ЦРП/АК                                                                                            17 ноябр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Аква+»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. 10 ст. 55.16. Градостроительного кодекса РФ, ООО «Аква+» - члену Ассоциации СРО «ЦЕНТРРЕГИОНПРОЕКТ», в форме внесения информации в виде следующей формулировки: ООО «Аква+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 000 000 (двадцать пять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«Аква+»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Общество с ограниченной ответственностью «Аква+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 000 000 (двадцать пять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6-11-18T14:27:00Z</dcterms:modified>
  <cp:revision>20</cp:revision>
  <dc:subject/>
  <dc:title>Некоммерческое партнерство по защите прав и законных  интересов лиц,</dc:title>
</cp:coreProperties>
</file>