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28/26-ЦРП/АК                                                                                          26 декабря 20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Контекст»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Контекст» - члену Ассоциации СРО «ЦЕНТРРЕГИОНПРОЕКТ», в форме внесения информации в виде следующей формулировки: ООО «Контекст»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Контекст»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right="30" w:firstLine="284"/>
        <w:jc w:val="both"/>
        <w:rPr/>
      </w:pPr>
      <w:r>
        <w:rPr/>
        <w:t>Общество с ограниченной ответственностью «Контекст»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7-01-18T11:47:00Z</dcterms:modified>
  <cp:revision>21</cp:revision>
  <dc:subject/>
  <dc:title>Некоммерческое партнерство по защите прав и законных  интересов лиц,</dc:title>
</cp:coreProperties>
</file>