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0/02-ЦРП/АК                                                                                          02 февра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ллер+Эллер Архитекторы» члена Ассоциации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. 10 ст. 55.16. Градостроительного кодекса РФ, ООО</w:t>
      </w:r>
      <w:r>
        <w:rPr>
          <w:lang w:val="en-US"/>
        </w:rPr>
        <w:t xml:space="preserve"> «</w:t>
      </w:r>
      <w:r>
        <w:rPr/>
        <w:t>Эллер+Эллер Архитекторы» - члену Ассоциации СРО «ЦЕНТРРЕГИОНПРОЕКТ», в форме внесения информации в виде следующей формулировки: ООО</w:t>
      </w:r>
      <w:r>
        <w:rPr>
          <w:lang w:val="en-US"/>
        </w:rPr>
        <w:t xml:space="preserve"> «</w:t>
      </w:r>
      <w:r>
        <w:rPr/>
        <w:t>Эллер+Эллер Архитекторы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300 000 000 (триста миллионов) рублей (3 уровень ответственности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ллер+Эллер Архитекторы» - члену Ассоциации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Общество с ограниченной ответственностью «Эллер+Эллер Архитекторы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300 000 000 (триста миллионов) рублей (3 уровень ответственности)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7-02-03T11:48:00Z</dcterms:modified>
  <cp:revision>21</cp:revision>
  <dc:subject/>
  <dc:title>Некоммерческое партнерство по защите прав и законных  интересов лиц,</dc:title>
</cp:coreProperties>
</file>