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3/23-ЦРП/КА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ИНТЕХ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УСИНТЕХ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УСИНТЕХ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1-24T10:10:00Z</dcterms:modified>
  <cp:revision>35</cp:revision>
  <dc:subject/>
  <dc:title/>
</cp:coreProperties>
</file>