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14/23-ЦРП/КА                                                                                        23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Блокмонтаж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Блокмонтаж»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Блокмонтаж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локмонтаж»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7-11-24T08:26:00Z</dcterms:modified>
  <cp:revision>31</cp:revision>
  <dc:subject/>
  <dc:title/>
</cp:coreProperties>
</file>