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7/23-ЦРП/КА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Перминовой Екатерины Александровны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Перминову Екатерину Александровну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Перминова Екатерина Александровн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24T09:19:00Z</dcterms:modified>
  <cp:revision>35</cp:revision>
  <dc:subject/>
  <dc:title/>
</cp:coreProperties>
</file>