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7/04-ЦРП/КА                                                                                        0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енерная Компания Регион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Инженерная Компания Регион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женерная Компания Регион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ая Компания Регион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04T13:52:00Z</cp:lastPrinted>
  <dcterms:modified xsi:type="dcterms:W3CDTF">2017-12-05T09:15:00Z</dcterms:modified>
  <cp:revision>32</cp:revision>
  <dc:subject/>
  <dc:title/>
</cp:coreProperties>
</file>