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8/11-ЦРП/КА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ДеЛаваль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О «ДеЛаваль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ДеЛавал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2T06:54:00Z</dcterms:modified>
  <cp:revision>33</cp:revision>
  <dc:subject/>
  <dc:title/>
</cp:coreProperties>
</file>